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родителей выпускников 9,11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едагогического коллект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 с.п. Ислам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Улимбашев М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Каздохова М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05.04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: 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МОУ СОШ №1 с.п. Ислам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ют – 73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50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ют: 7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знакомление родителей выпускников 9,11 классов с нормативными документами связанными с итоговой аттес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директора школы Улимбашева М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оем выступлении ознакомил родителей с Положением о проведении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уск к итогов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меты выносимые на ЕГЭ (обязательные и по выб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проведения ЕГЭ - сроки и продолжительности проведения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ставление оценок в аттестат о среднем (полном) обще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номочия ГЭ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ункции конфликт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рядок подачи апел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ачи свидетельств о результатах ЕГ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 заместитель директора по УВР Шапсигова Л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вела до сведения родителей, что количество выпускников 11 классов по школе составляет 40 человек. Они все сдают в общем порядке русский язык и математику. Предметы по выбору сдают 28 уч-ся. Из них: биологию-9, химию – 6, обществознанию-16, историю – 2, физику-8, английский язык –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ованы дополнительные занятия с выпускниками по всем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и разделены на группы по 5-6 учащихся: сильные учащиеся в одни группы, средние – в другие, слабые ученики - в третьи. С выпускниками работают опытные учителя- предметники, имеющие опыт работы по подготовке к ЕГЭ. Считаем, что такой метод работы с выпускниками более полез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Продолжить работу по подготовке к ЕГЭ выпускников 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одителям контролировать посещение выпускниками дополнитель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Выступление зам. директора по УВР Шапсигову Л.А. Она ознакомила с Положением  об итоговой аттестации выпускников 9 классов. На итоговую аттестацию выносятся 5 экзаменов. Из них 3 обязательных - русский язык, математика, кабардинский язык. В новой форме обязательными являются – русский язык и математика для всех выпуск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е, кто желает продолжить обучение в 10 профильном классе  сдают предметы по выбору в форме ЕГЭ. Проведено анкетирование учащихся по осознанному выбору профессии и по результатам планируется открытие одного профильного естественно математического кла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40 выпускников 9 классов 16 учащихся осуществили выбор предметов для сдачи экзаменов   в новой форме: химия – 16, биология – 11, физика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выпускника проходят итоговую аттестацию в щадящем режиме по состоянию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выпускниками 9 классов организовано дополнительная работа по подготовке к итогов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1.Педагогическому коллективу продолжить работу по подготовке выпуск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9х классов к итогов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Родителям – оказать помощь школе в организации самостояте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дготовки выпускников к итогов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7:00Z</dcterms:created>
  <dc:creator>Лера</dc:creator>
  <dc:description/>
  <cp:keywords/>
  <dc:language>en-US</dc:language>
  <cp:lastModifiedBy>Лера</cp:lastModifiedBy>
  <dcterms:modified xsi:type="dcterms:W3CDTF">2011-04-30T08:07:00Z</dcterms:modified>
  <cp:revision>3</cp:revision>
  <dc:subject/>
  <dc:title/>
</cp:coreProperties>
</file>