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«Средняя общеобразовательная школа №1» с.Исламей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Баксанского муниципального района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Директор МОУ СОШ № 1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>с. Исламей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_______________ М.Т. Улимбашев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sz w:val="56"/>
          <w:szCs w:val="56"/>
        </w:rPr>
        <w:t>Программа  развития школ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1 - 2015 годы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spacing w:lineRule="auto" w:line="360"/>
        <w:jc w:val="right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Принято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Педагогическим советом МОУ СОШ № 1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с. Исламей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«10»  января  2011 г. протокол №_3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/>
        <w:t xml:space="preserve">                                     </w:t>
      </w:r>
      <w:r>
        <w:rPr>
          <w:b/>
          <w:sz w:val="36"/>
          <w:szCs w:val="36"/>
        </w:rPr>
        <w:t>СОДЕРЖАНИЕ.</w:t>
      </w:r>
    </w:p>
    <w:p>
      <w:pPr>
        <w:pStyle w:val="Style16"/>
        <w:numPr>
          <w:ilvl w:val="0"/>
          <w:numId w:val="19"/>
        </w:numPr>
        <w:spacing w:lineRule="auto" w:line="360" w:before="280" w:after="0"/>
        <w:rPr/>
      </w:pPr>
      <w:r>
        <w:rPr>
          <w:sz w:val="32"/>
          <w:szCs w:val="32"/>
        </w:rPr>
        <w:t>Паспорт Программы развития школы.</w:t>
      </w:r>
    </w:p>
    <w:p>
      <w:pPr>
        <w:pStyle w:val="Style16"/>
        <w:numPr>
          <w:ilvl w:val="0"/>
          <w:numId w:val="19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Информационная справка.</w:t>
      </w:r>
    </w:p>
    <w:p>
      <w:pPr>
        <w:pStyle w:val="Style16"/>
        <w:numPr>
          <w:ilvl w:val="0"/>
          <w:numId w:val="19"/>
        </w:numPr>
        <w:spacing w:lineRule="auto" w:line="360" w:before="0" w:after="280"/>
        <w:rPr/>
      </w:pPr>
      <w:r>
        <w:rPr>
          <w:sz w:val="32"/>
          <w:szCs w:val="32"/>
        </w:rPr>
        <w:t>Проблемный анализ состояния школы.</w:t>
      </w:r>
    </w:p>
    <w:p>
      <w:pPr>
        <w:pStyle w:val="Style16"/>
        <w:numPr>
          <w:ilvl w:val="0"/>
          <w:numId w:val="19"/>
        </w:numPr>
        <w:spacing w:lineRule="auto" w:line="360" w:before="0" w:after="280"/>
        <w:rPr/>
      </w:pPr>
      <w:r>
        <w:rPr>
          <w:sz w:val="32"/>
          <w:szCs w:val="32"/>
        </w:rPr>
        <w:t>Формирование концепции школы  «Школа ключевых компетенций».</w:t>
      </w:r>
    </w:p>
    <w:p>
      <w:pPr>
        <w:pStyle w:val="Style16"/>
        <w:numPr>
          <w:ilvl w:val="0"/>
          <w:numId w:val="19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Управление реализацией Программы развития.</w:t>
      </w:r>
    </w:p>
    <w:p>
      <w:pPr>
        <w:pStyle w:val="Style16"/>
        <w:numPr>
          <w:ilvl w:val="0"/>
          <w:numId w:val="19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Сроки и этапы реализации Программы развития.</w:t>
      </w:r>
    </w:p>
    <w:p>
      <w:pPr>
        <w:pStyle w:val="Style16"/>
        <w:numPr>
          <w:ilvl w:val="0"/>
          <w:numId w:val="19"/>
        </w:numPr>
        <w:spacing w:lineRule="auto" w:line="360" w:before="0" w:after="280"/>
        <w:rPr>
          <w:sz w:val="32"/>
          <w:szCs w:val="32"/>
        </w:rPr>
      </w:pPr>
      <w:r>
        <w:rPr>
          <w:bCs/>
          <w:sz w:val="32"/>
          <w:szCs w:val="32"/>
        </w:rPr>
        <w:t>Объём и источники финансирования Программы.</w:t>
      </w:r>
    </w:p>
    <w:p>
      <w:pPr>
        <w:pStyle w:val="Style16"/>
        <w:numPr>
          <w:ilvl w:val="0"/>
          <w:numId w:val="19"/>
        </w:numPr>
        <w:spacing w:lineRule="auto" w:line="360" w:before="0" w:after="280"/>
        <w:rPr>
          <w:caps/>
          <w:sz w:val="32"/>
          <w:szCs w:val="32"/>
        </w:rPr>
      </w:pPr>
      <w:r>
        <w:rPr>
          <w:sz w:val="32"/>
          <w:szCs w:val="32"/>
        </w:rPr>
        <w:t>Ожидаемые результаты.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  <w:t xml:space="preserve">1. Паспорт </w:t>
        <w:br/>
        <w:t>Программы развития</w:t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и Програм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7560310" cy="170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 Программ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левая комплексная программа развития  муниципального общеобразовательного учреждения  “Средняя общеобразовательная школа №1” с.п. Исламей  «Школа ключевых компетенций».</w:t>
                            </w:r>
                          </w:p>
                          <w:p>
                            <w:pPr>
                              <w:pStyle w:val="Normal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работчики Программ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коллектив школы, научно-методический совет, администрация МОУ СОШ № 1с. Ислам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4pt;mso-wrap-distance-left:9.05pt;mso-wrap-distance-right:9.05pt;mso-wrap-distance-top:0pt;mso-wrap-distance-bottom:0pt;margin-top:3.2pt;mso-position-vertical-relative:text;margin-left:-85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именование Программ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Целевая комплексная программа развития  муниципального общеобразовательного учреждения  “Средняя общеобразовательная школа №1” с.п. Исламей  «Школа ключевых компетенций».</w:t>
                      </w:r>
                    </w:p>
                    <w:p>
                      <w:pPr>
                        <w:pStyle w:val="Normal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работчики Программ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Педагогический коллектив школы, научно-методический совет, администрация МОУ СОШ № 1с. Ислам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, педагогический коллектив школы, ученический коллектив, родительская общественность, социальные партнер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учно-методические основы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  <w:r>
        <w:rPr>
          <w:rStyle w:val="StrongEmphasis"/>
          <w:iCs/>
          <w:sz w:val="28"/>
          <w:szCs w:val="28"/>
        </w:rPr>
        <w:t xml:space="preserve">Нормативная баз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Конвенция  ООН о правах ребен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Закон РФ «Об основных гарантиях прав ребенка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Закон РФ «Об образовании» (п. 5 ст. 14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татья 41 Типового положения об образовательном учреждении (от 19.03.2001 г. № 196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онцепция  модернизации  российского  образова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Инициатива Президента  проект «Наша новая школ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оритетный национальный проект «Образование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Государственная программа «Патриотическое  воспитание  граждан       Российской Федераци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пция  профильного обучения  на ступенях 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прав ребенка  на качественное образова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изменение методов,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е  и укрепление  здоровья учащихся, формирование потребностей  ведения  здорового образа жизни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664200" cy="4911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сследовательских умений и навыков у обучающихся на уроках и во внеурочной деятельности, 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редпрофильного   обучения с целью осознанного выбора будущей профе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ршенствование профильной подготовки  учащихся  на основе использования  личностно-ориентированных  и информационно-  коммуникационных   технолог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образовательной практики с учетом региональных, социальных тенденций, воспитание детей в духе уважения к своей школе,  району, селу,  республики, Ро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иентация  содержания  образования  на приобретение  учащимися  основных  компетентностей, особенно  навыков  самоопределения  и жизнеобеспечения  в таких  областях  как  здоровый образ жизни, толерантность, позитивное участие  в общественной жизни, информационные коммуник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системы  самооценки  деятельности  образовательного учреждения  с целью  обеспечения  ее соответствия  развивающей  системе 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 системы  внутришкольного  управления  на основе эффективного  использования  информационно-коммуникационных технолог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386.75pt;mso-wrap-distance-left:9pt;mso-wrap-distance-right:9pt;mso-wrap-distance-top:0pt;mso-wrap-distance-bottom:0pt;margin-top:3.1pt;mso-position-vertical-relative:text;margin-left:10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сследовательских умений и навыков у обучающихся на уроках и во внеурочной деятельности, 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предпрофильного   обучения с целью осознанного выбора будущей профе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ршенствование профильной подготовки  учащихся  на основе использования  личностно-ориентированных  и информационно-  коммуникационных   технологи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роение образовательной практики с учетом региональных, социальных тенденций, воспитание детей в духе уважения к своей школе,  району, селу,  республики, Ро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иентация  содержания  образования  на приобретение  учащимися  основных  компетентностей, особенно  навыков  самоопределения  и жизнеобеспечения  в таких  областях  как  здоровый образ жизни, толерантность, позитивное участие  в общественной жизни, информационные коммуник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ршенствование системы  самооценки  деятельности  образовательного учреждения  с целью  обеспечения  ее соответствия  развивающей  системе образ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ршенствование  системы  внутришкольного  управления  на основе эффективного  использования  информационно-коммуникационных технолог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истематизация работы по обеспечению социально-психолого-педагогического сопровожд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, детской общественной организации.</w:t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Программ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ценностно-смысловой,   трудовой,   личностного      самосовершенствования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учебно познавательной,общекультурной,коммуникативной,инфор -мационной.  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зработка системы школьных стандартов   и критериев оценки результативности  повышенного образования учащихся классов разной профильной направленности. Повышение качества образования.</w:t>
      </w:r>
    </w:p>
    <w:p>
      <w:pPr>
        <w:pStyle w:val="Normal"/>
        <w:ind w:right="-9700" w:hanging="0"/>
        <w:jc w:val="both"/>
        <w:rPr/>
      </w:pPr>
      <w:r>
        <w:rPr>
          <w:b/>
          <w:bCs/>
          <w:sz w:val="28"/>
          <w:szCs w:val="28"/>
        </w:rPr>
        <w:t>Ожидаемые результаты Программы и индикаторы для оценки их достиж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560310" cy="6140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нформационно-диагностической деятельности, содействующей позитивной самореализации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.35pt;mso-wrap-distance-left:9pt;mso-wrap-distance-right:9pt;mso-wrap-distance-top:0pt;mso-wrap-distance-bottom:0pt;margin-top:3.1pt;mso-position-vertical-relative:text;margin-left:-85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нформационно-диагностической деятельности, содействующей позитивной самореализации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МОУ СОШ №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. Ислам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вышение ИКТ- компетентности педагогов и учащихс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 и учёб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-общественных форм управления</w:t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011-2015 гг.</w:t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й анализ состояния школы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Формирование концепции школы «Школа ключевых компетенций»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ой развит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развит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реализации Программы развития.</w:t>
      </w:r>
    </w:p>
    <w:p>
      <w:pPr>
        <w:pStyle w:val="Style16"/>
        <w:numPr>
          <w:ilvl w:val="0"/>
          <w:numId w:val="30"/>
        </w:numPr>
        <w:spacing w:before="0" w:after="2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ind w:right="-9700" w:hanging="0"/>
        <w:jc w:val="both"/>
        <w:rPr/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е и внебюджетное финансирование, дополнительные платные образовательные услуги. Федеральный бюджет, добровольные  пожертвования.</w:t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онна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лное наименование образовательного учреждения в соответствии с Уставом:</w:t>
      </w:r>
    </w:p>
    <w:p>
      <w:pPr>
        <w:pStyle w:val="Normal"/>
        <w:shd w:fill="FFFFFF" w:val="clear"/>
        <w:rPr>
          <w:iCs/>
          <w:color w:val="000000"/>
          <w:spacing w:val="-7"/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 xml:space="preserve">Муниципальное  общеобразовательное  учрежд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  <w:u w:val="single"/>
        </w:rPr>
        <w:t>«Средняя общеобразовательная школа № 1» с. п. Ислам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1.2.Юридический адрес:   361520 </w:t>
      </w:r>
      <w:r>
        <w:rPr>
          <w:color w:val="000000"/>
          <w:spacing w:val="-2"/>
          <w:sz w:val="28"/>
          <w:szCs w:val="28"/>
          <w:u w:val="single"/>
        </w:rPr>
        <w:t xml:space="preserve">с.  Исламей, улица Эльбрсского,127 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1.3.Фактический адрес:  361520 </w:t>
      </w:r>
      <w:r>
        <w:rPr>
          <w:color w:val="000000"/>
          <w:spacing w:val="-2"/>
          <w:sz w:val="28"/>
          <w:szCs w:val="28"/>
          <w:u w:val="single"/>
        </w:rPr>
        <w:t xml:space="preserve">с.  Исламей, улица Эльбрусского, 127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  <w:t>Телефоны: 8866(34) 73 -3-34, 73-3- 35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Факс: </w:t>
      </w:r>
      <w:r>
        <w:rPr>
          <w:color w:val="000000"/>
          <w:spacing w:val="-6"/>
          <w:sz w:val="28"/>
          <w:szCs w:val="28"/>
          <w:u w:val="single"/>
        </w:rPr>
        <w:t xml:space="preserve"> 886634  73 -3-34 </w:t>
      </w:r>
      <w:r>
        <w:rPr>
          <w:i/>
          <w:iCs/>
          <w:color w:val="000000"/>
          <w:spacing w:val="-6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>Адрес электронной почты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isIamey</w:t>
      </w:r>
      <w:r>
        <w:rPr>
          <w:color w:val="000000"/>
          <w:spacing w:val="-2"/>
          <w:sz w:val="28"/>
          <w:szCs w:val="28"/>
        </w:rPr>
        <w:t>07@</w:t>
      </w:r>
      <w:r>
        <w:rPr>
          <w:color w:val="000000"/>
          <w:spacing w:val="-2"/>
          <w:sz w:val="28"/>
          <w:szCs w:val="28"/>
          <w:lang w:val="en-US"/>
        </w:rPr>
        <w:t>yandex</w:t>
      </w:r>
      <w:r>
        <w:rPr>
          <w:color w:val="000000"/>
          <w:spacing w:val="-2"/>
          <w:sz w:val="28"/>
          <w:szCs w:val="28"/>
        </w:rPr>
        <w:t>/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2578" w:leader="underscor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Адрес  сайта: </w:t>
      </w:r>
      <w:r>
        <w:rPr>
          <w:color w:val="000000"/>
          <w:spacing w:val="-2"/>
          <w:sz w:val="28"/>
          <w:szCs w:val="28"/>
          <w:lang w:val="en-US"/>
        </w:rPr>
        <w:t>isIamey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narod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4. Учредители: учредителем и вышестоящим органом по отношению к Учреждению является местная администрация Баксанского муниципального района.  361500 город  Баксан, улица  Ленина,  91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1.5.</w:t>
      </w:r>
      <w:r>
        <w:rPr>
          <w:sz w:val="28"/>
        </w:rPr>
        <w:t xml:space="preserve"> Школа располагает дошкольным блоком.  Дошкольный блок  размещается в типовом благоустроенном здании. Рассчитано на 80 мест. Режим работы двенадцатичасовой с пятидневным пребыванием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6. В детском саду функционируют 4 группы, в которых воспитывается 120 дете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№1» с. п. Исламей построено  в 1958 году на 300 посадочных мест.  В 2007 году открыта пристройка на 375 посадочных мест и дошкольный блок на 80 мест.</w:t>
      </w:r>
    </w:p>
    <w:p>
      <w:pPr>
        <w:pStyle w:val="Normal"/>
        <w:shd w:fill="FFFFFF" w:val="clear"/>
        <w:tabs>
          <w:tab w:val="clear" w:pos="709"/>
          <w:tab w:val="left" w:pos="643" w:leader="none"/>
          <w:tab w:val="left" w:pos="5669" w:leader="underscore"/>
        </w:tabs>
        <w:jc w:val="both"/>
        <w:rPr/>
      </w:pPr>
      <w:r>
        <w:rPr>
          <w:color w:val="000000"/>
          <w:spacing w:val="-3"/>
          <w:sz w:val="28"/>
          <w:szCs w:val="28"/>
        </w:rPr>
        <w:t>1.8. Количество обучающихся     -    505</w:t>
      </w:r>
    </w:p>
    <w:p>
      <w:pPr>
        <w:pStyle w:val="Normal"/>
        <w:shd w:fill="FFFFFF" w:val="clear"/>
        <w:tabs>
          <w:tab w:val="clear" w:pos="709"/>
          <w:tab w:val="left" w:pos="643" w:leader="none"/>
          <w:tab w:val="left" w:pos="5669" w:leader="underscor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9. количество воспитанников   -    120 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  <w:tab w:val="left" w:pos="5669" w:leader="underscor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0. Численность педагогического персонала    -   47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  <w:tab w:val="left" w:pos="5669" w:leader="underscor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1. Численность управленческого персонала (администрации)  -    6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571" w:leader="underscor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2. Численность вспомогательного, обслуживающего и технического пер</w:t>
      </w:r>
      <w:r>
        <w:rPr>
          <w:color w:val="000000"/>
          <w:spacing w:val="-2"/>
          <w:sz w:val="28"/>
          <w:szCs w:val="28"/>
        </w:rPr>
        <w:t xml:space="preserve">сонала   -    24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571" w:leader="underscor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3. Ресурсная баз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432" w:leader="none"/>
          <w:tab w:val="left" w:pos="6562" w:leader="underscor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обеспеченность учебными площадями (на 1 обучаемого) –   9,8 кв. м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432" w:leader="none"/>
          <w:tab w:val="left" w:pos="6562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енность площадями для спортивно-оздоровительной работы (на 1 обучаемого) </w:t>
      </w: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iCs/>
          <w:color w:val="000000"/>
          <w:sz w:val="28"/>
          <w:szCs w:val="28"/>
        </w:rPr>
        <w:t>6,9 кв. м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432" w:leader="none"/>
          <w:tab w:val="left" w:pos="6562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компьютерной техникой (количество учащихся на персональный компьютер) –  16 чел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1.14. Директор образовательного </w:t>
      </w:r>
      <w:r>
        <w:rPr>
          <w:color w:val="000000"/>
          <w:spacing w:val="-4"/>
          <w:sz w:val="28"/>
          <w:szCs w:val="28"/>
          <w:u w:val="single"/>
        </w:rPr>
        <w:t>учреждения  Улимбашев Мухамед Тулович, Заслуженный работник образования КБР, Почетный работник общего образования РФ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ые документы МОУ СОШ №1с. Исламей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Устав МОУ СОШ №1  с. Исламей (новая редакция), утвержденный  администрацией местного самоуправления постановление №   от   20  года, зарегистрированный МРИ МНС России №  от  года ОГРН  1020700507930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к Уставу от 200г.  Постановление №   от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 серия - 07 № 001645052  от 04.02.2010 год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Свидетельство о постановке на учет в налоговом органе серия – 0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01577505 от  24.09. 1993 год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Лицензия на право осуществления образовательной деятельности серия А № 082894 от 04.08.2006 года рег. № 561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Свидетельство о государственной аккредитации АА 076031 от  03.09.2010 года рег. №27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Санитарно-эпидемиологическое заключ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 001975 М от 01.10.2004 года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Свидетельство «О государственной регистрации права на постоянное (бессрочное) пользование земельного участка под школу»  серия АБ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01-12-1-2-6-1 № 677628 от 11.04. 1997г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Свидетельство «О государственной регистрации права на оперативное управление (собственник Муниципальное образование  Баксанского района) зданием». АБ № 81п от 22.05.2006г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обенности управления школ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ое управление осуществляют директор и его заместители. Основной функцией директора школы является координация усилий всех участников образовательного процесса через  управляющий совет, попечительский совет, педагогический совет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научно-методический совет,  Совет старшеклассников и общешкольную конференц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шим органом самоуправления является конференция, которая проводится один раз в год – в октябре. 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 -  Совет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создана  общественная организация «Ассоциация содействия развитию средней общеобразовательной школы №1с. Исламей», членами которой являются родители обучающихся (более  200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деятельности «Ассоциации содействия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мерное содействие в воспитании подрастающего поколения в духе любви к родному краю, его истории, традициям и культуре, пропаганда здорового образа жизни и других общечелове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ение и совершенствование передового опыта и идей в сфере воспитания и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общественного внимания к проблемам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ние единого педагогического пространства, обеспечивающего полноценные условия для саморазвития личности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помощи родителям и учащимся в решении образовательных, воспитательных, социальных, психологических и друг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держание и укрепление материально-технической базы шко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ный анализ состояния школы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блемы, на решение которых направлена программа развития.</w:t>
      </w:r>
    </w:p>
    <w:p>
      <w:pPr>
        <w:pStyle w:val="Normal"/>
        <w:tabs>
          <w:tab w:val="clear" w:pos="709"/>
          <w:tab w:val="left" w:pos="4360" w:leader="none"/>
        </w:tabs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вития МОУ СОШ № 1 на 2005-2010 годы была разработана в 2005 году.  За это  время 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  <w:sz w:val="28"/>
          <w:szCs w:val="28"/>
        </w:rPr>
        <w:t>успешным</w:t>
      </w:r>
      <w:r>
        <w:rPr>
          <w:sz w:val="28"/>
          <w:szCs w:val="28"/>
        </w:rPr>
        <w:t>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</w:t>
      </w:r>
      <w:r>
        <w:rPr>
          <w:bCs/>
          <w:sz w:val="28"/>
          <w:szCs w:val="28"/>
        </w:rPr>
        <w:t>средовой подход</w:t>
      </w:r>
      <w:r>
        <w:rPr>
          <w:sz w:val="28"/>
          <w:szCs w:val="28"/>
        </w:rPr>
        <w:t>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ключевых компетенций» на период 2011-2015 год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концепции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ключевых компетенц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 и Кабардино-Балкарской Республики «Об образовании»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циональная образовательная инициатива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Ценностные приоритеты развития школы</w:t>
      </w:r>
    </w:p>
    <w:p>
      <w:pPr>
        <w:pStyle w:val="11"/>
        <w:ind w:lef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деятельности:</w:t>
      </w:r>
    </w:p>
    <w:p>
      <w:pPr>
        <w:pStyle w:val="1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11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  учащихся, родителей, учителей.  </w:t>
      </w:r>
    </w:p>
    <w:p>
      <w:pPr>
        <w:pStyle w:val="1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эффективную, постоянно действующую систему непрерывного образования учителей.  </w:t>
      </w:r>
    </w:p>
    <w:p>
      <w:pPr>
        <w:pStyle w:val="1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социального и психологического сопровождения учебного процесса.</w:t>
      </w:r>
    </w:p>
    <w:p>
      <w:pPr>
        <w:pStyle w:val="1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1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ировать систему платных услуг  для улучшения реализации ценностей и целей развития школы. </w:t>
      </w:r>
    </w:p>
    <w:p>
      <w:pPr>
        <w:pStyle w:val="1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1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1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аксимально благоприятные условия  для опытно-экспериментальной  работы. </w:t>
      </w:r>
    </w:p>
    <w:p>
      <w:pPr>
        <w:pStyle w:val="1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становления прочных интеграционных связей между системой основного и дополнительного образования,   разработать новые образовательные и учебные программы на интегративной основе. С учетом новых образовательных стандартов.</w:t>
      </w:r>
    </w:p>
    <w:p>
      <w:pPr>
        <w:pStyle w:val="1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11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внешних связей школы, в том числе и путем использования возможностей   школьного информационного центра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ценности школы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.</w:t>
      </w:r>
    </w:p>
    <w:p>
      <w:pPr>
        <w:pStyle w:val="1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Тверской области, города Твери, гражданином России и хранителем их исторического и культурного наследия.  Ориентация на солидарность и сотрудничество с представителями различных культур, жизнь в согласии с собой, с окружающими людьми, с природой в целом.  Сочетание традиционных ценностей с новыми идеями развития.  Семья, здоровье, образование, труд как основа жизнедеятельности.  Профессионализм и этика трудовых отношений как основа профессиональной карьеры.</w:t>
      </w:r>
    </w:p>
    <w:p>
      <w:pPr>
        <w:pStyle w:val="1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туальная модель компетентностей педагогов школы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педагог нашей школы должен обладать такими качествами, как: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ритической оценке и интеграции личного и иного опыта педагогической деятельност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нарастания информационных потоков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1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ов школы – воспитать </w:t>
      </w:r>
      <w:r>
        <w:rPr>
          <w:rFonts w:cs="Times New Roman" w:ascii="Times New Roman" w:hAnsi="Times New Roman"/>
          <w:b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>, обладающего следующими качествами: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106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 цели и быть способным их достигать;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1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1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106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ая культура, владение навыками делового общения, прост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1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1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1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10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7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1"/>
        <w:tabs>
          <w:tab w:val="clear" w:pos="709"/>
          <w:tab w:val="left" w:pos="74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а педагогов школы: -   воспитать </w:t>
      </w:r>
      <w:r>
        <w:rPr>
          <w:rFonts w:cs="Times New Roman" w:ascii="Times New Roman" w:hAnsi="Times New Roman"/>
          <w:b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 xml:space="preserve">, обладающего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ючев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ще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 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интеллектуальн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ражданско-правовой, информационной, коммуникационной и прочих сферах.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воспитательной системы школы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 и Кабардино- Балкарской Республики,  Законе Российской Федерации Кабардино- Балкарской Республики 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воспитательной работы школ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мовыражении, самоутверждении, самореализ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 разработана и реализуется  программа  по воспитанию  учащихся «Мы и Отечество»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  нового сознания, ориентированного на умение сохранять уважение друг к другу, взаимодействие, стремление к взаимодействию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руктура воспитательной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енаправленность в воспитательной 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ые методы воспит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диные педагогические треб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дагогическая  индивидуальная поддер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кольная воспитывающ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кольный и классный коллектив. Воспитательная система предполагает включенность в систему каждого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Организация ученического самоуправ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адиции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оспитательные цент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оспитание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истема работы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ность воспитательных целей с об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Реализация программы нравственного и патриотического воспитания через классные ча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менение технологии индивидуальной педагогическ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4-х прое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даренные дети», « Патриот», «Я и моя семья», «Здоровье»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 при этом сохраняется за программой патриотическ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. Дошкольный бло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дагогический коллектив  дошкольного блока осуществляет деятельность по  следующим программам: «Программа воспитания и обучения в детском саду» авторов. М.А. Васильевой, В.В. Гербовой, Т.С. Комаровой, образовательной программе «Школа 2100» под ред.  А.А.Леонтьева.  Использует в работе новые технологии, инновационные формы работы с детьми. Все программы, реализуемые в дошкольном блоке, скоординированы так, чтобы полностью обеспечить целостность педагогического процес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 дошкольном блоке  хороший микроклимат, сложился стабильный работоспособный коллектив, созданы хорошие условия для развития и воспитания детей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атериально- технические условия пребывания детей в  ДОУ обеспечивают хороший уровень эмоционально-личностного развития дете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дошкольном блоке име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музыкальный за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методический кабин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аудиотехни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омнаты для занятий логопеда, психоло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ной задачей  дошкольного блока на протяжении многих лет является забота об охране жизни и здоровья детей, нормальном физическом и психическом развитии и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ллектив  дошкольного блока в течение последних лет уделял большое внимание следующим проблемам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обеспечению полноценного психического, физического и социально-эмоционального здоровья детей; 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>
          <w:sz w:val="28"/>
        </w:rPr>
        <w:t>совершенствованию нравственных качеств ребенка, воспитание духовно развитой личности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созданию условий для воспитания гражданственности и патриотизма средствами народной культуры.</w:t>
      </w:r>
      <w:r>
        <w:rPr/>
        <w:t xml:space="preserve"> </w:t>
      </w:r>
    </w:p>
    <w:p>
      <w:pPr>
        <w:pStyle w:val="21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у детей системы знаний о природе и окружающей среде,  </w:t>
      </w:r>
    </w:p>
    <w:p>
      <w:pPr>
        <w:pStyle w:val="21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нию экологической культуры;</w:t>
      </w:r>
    </w:p>
    <w:p>
      <w:pPr>
        <w:pStyle w:val="21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преемственности в работе со школой в рамках </w:t>
      </w:r>
    </w:p>
    <w:p>
      <w:pPr>
        <w:pStyle w:val="21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«Школа 2100» (математический 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уманитарный циклы);</w:t>
      </w:r>
    </w:p>
    <w:p>
      <w:pPr>
        <w:pStyle w:val="21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е с семь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целью повышения результативности педагогической работы проводятся педсоветы,  «круглые дискуссионные столы», семинары – практикумы, деловые игр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жнейшим направлением педагогической работы являетс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казание методической помощи педагогам в поисках эффективных форм и методов работы с детьм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общение, распространение и внедрение передового опыта педагогическ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бота методического  объединения дошкольного блока строится на основе концепции дошкольного воспитания. Главной задачей развития коллектив  дошкольного блока считает разработку новых подходов дошкольного воспитания – от учебно-дисциплинарной к личностно- ориентированной модели построения работы с дет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довые планы составляются на основе диагностики и анализа выполнения программы каждой группы и наблюдений педагогическ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детском саду проводится ранняя психологическая диагностика, направленная на выявление детей с личностными проблемами, детей, имеющих трудности в общении и обучении, а также диагностика психологической готовности детей к школе, консультирование родителей и воспитателей по проблемам развити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дошкольном блоке используются современные формы организации обучения детей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нятия проводятся по подгруппам с учетом состояния здоровья детей, их умственного развития и интерес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нятия проводятся в нетрадиционной форме (моделирование ситуаций, интегрированные, эколого-психологические тренинги и др.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водится антистрессовая терапия (релаксация, этюды на расслабление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изкультурные занятия проводятся в нетрадиционных формах с включением дыхательной гимнастики, используется музыкальное сопровождени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ля ослабленных детей время занятий сокращ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ы работают по гибкому плану, обеспечивающему индивидуальный подход к детям. При планировании учитываются интересы детей, сочетание различных видов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етский сад  очень тесно работает с МОУ СОШ № 1с.п. Исламей, в которую поступают наши дети. В рамках образовательной программы «Школа 2100» используются сквозные программы по математическому и гуманитарному циклу.  Учителя начальных классов постоянно в течение года присутствуют на занятиях в  дошкольных группах, проводятся единые со школой педагогические советы, педагоги  дошкольного блока посещают открытые уроки в школе, дети  знакомятся со школой, бывают на уроках у первоклассников, а школьники шефствуют над детским садом, оказывая помощь в изготовлении пособий, ремонте книг, игрушек. Проводятся совместные со школой детские праздники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    </w:t>
      </w:r>
      <w:r>
        <w:rPr>
          <w:sz w:val="28"/>
        </w:rPr>
        <w:t>Педагогический коллектив МДОУ строит свою работу по воспитанию и обучению детей в тесном контакте с родителями, хорошо понимая, что только совместными усилиями можно добиться положительных результатов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етский сад активно привлекает родителей к совместной работе. Традицией стало проведение семейных праздников, досугов, развлечений, семейных спортивных праздников и др. мероприятий. Проводятся  «недели здоровья», в которых родители принимают активное участие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color w:val="000000"/>
          <w:sz w:val="28"/>
          <w:szCs w:val="28"/>
        </w:rPr>
        <w:t>В  рамках программы развития предполагается обновление содержания образования на основе необходимости формирования ключевых компетенций обучающихся, что предполагает модернизацию образовательного процесса и системы дошкольного образования детей. Этот процесс основан на принципах постепенности, вариативности, индивидуального подхода, психолого-педагогического сопровождения участников образовательного процесса и предполагает воспитательную, коррекционную, пропедевтическую, здоровьесберегающую, профориентационную фун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ведение компетентностного подхода в учебный процесс требует серьёзных изменений в содержание образования, осуществление образовательного процесса, практике работы педагогов. Целью обучения становится достижение учащимися определённого деятельностного результата, что определяет отбор содержания образования и формы преподавания. Меняются также и подходы к оценке: в процедуру оценивания включаются рефлексия, сбор портфеля доказательств, наблюдения за деятельностью. Для того чтобы выстраивать содержание ключевых компетенций в дидактике и методиках образования, необходима специальная технология их конструирования. Она включает в себя этап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проявлений ключевых компетенций в каждом учебном предме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рование общепредметных образовательных компетен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ция сформированных по ступеням компетенций на уровень учебных предметов и их отражение в образовательных стандартах. Учебных программах, учебниках и методиках обуч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 выпускника дошкольного образовательного учрежд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>В проекте государственного стандарта дошкольного образования дана возрастная характеристика ребенка на этапе завершения образования. Она является ориентиром для всех образовательных учреждений, т.е. в каждом образовательном учреждении должны быть созданы условия для того, чтобы ребенок смог приобрести определенный набор компетенций: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ложительное отношение к себе, уверенность в своих силах, открытость внешнему миру;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Творческое самовыражение в разных видах деятельности (в рисовании, пении, танцах, театрализованных постановках, в ролевой и режиссерской игре);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Любознательность;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своение собственного тела и телесных движений;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оизвольная регуляция поведения;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Чувство ответственности;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оммуникатив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месте с тем, выпускник нашего дошкольного образовательного учреждения будет отличаться тем, что он сможет овладеть специфическими компетенциями:</w:t>
      </w:r>
    </w:p>
    <w:p>
      <w:pPr>
        <w:pStyle w:val="Style16"/>
        <w:numPr>
          <w:ilvl w:val="0"/>
          <w:numId w:val="33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здорового образа жизни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ет элементарными представлениями о ценности собственного здоровья и привычками к здоровому образу жизни. У него будет развиты жизненно необходимые двигательные умения и навыки, развиты физические качества, способности и тем самым достигнут высокий уровень физической подготовленности. Сформирована потребность в физическом совершенствовании.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 xml:space="preserve">Основы патриотизма и гражданственности.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ет знаниями о малой и большой Родине, научиться ответственно и ценностно относиться к тому, что его окружает и  будет стремится к созидательной деятельности.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Основы толерантности и индивидуальности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енок сможет овладеть, способностью  понимать, все многообразие  культур мира, форм самовыражения и способов проявлений человеческой индивидуальности.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 сможет выражать свою  позицию по отношению к действительности.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Основы правового сознания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сможет овладеть элементарными знаниями о правилах и нормах жизни в обществе и научиться  ценностно  к этому относиться. У него будет сформировано умение жить согласно правилам, установленным обществом и умение устанавливать свои правила и жить  в согласии с ними. Он сможет отстаивать элементарные правовые  нормы.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Основы проектного мышления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сможет самостоятельно ставить проблемы, самостоятельно добывать и использовать необходимую информацию для ее решения, применять полученные знания в практической деятельности.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Основы наглядного моделирования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Ребенок в своей практической деятельности научится использовать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схемы, модели, планы. Это  позволит ребенку получать высокие результаты, как в дальнейшем обучении, так и в повседневной жизни.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Основы готовности к выбору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сможет научиться осуществлять осознанный выбор, принимать решения и нести за свои решения ответственность в разных жизненных ситуациях.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Предпосылки к постоянному обучению в течение всей жизни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ребенка будет сформирована ценностно – прагматическое отношение к знаниям, познавательной деятельности и самосовершенствованию.</w:t>
      </w:r>
    </w:p>
    <w:p>
      <w:pPr>
        <w:pStyle w:val="Style1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 педагога дошкольного образовательного учреждения.</w:t>
      </w:r>
    </w:p>
    <w:p>
      <w:pPr>
        <w:pStyle w:val="Style16"/>
        <w:ind w:left="720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Ключевым условием для формирования компетенций ребенка является педагог со своими особыми компетенциями. Универсальные требования к педагогу сформулированы в квалификационных характеристиках. Квалификационные характеристики педагога детского сада: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пециальное образование,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Коммуникабельность, 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ндивидуальный подход,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торские способности,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Творческие способности (креативность),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едагогическая рефлекс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дачи развития нашего детского сада и компетенций выпускника требуют от педагога специфических компетенций: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Открытость.</w:t>
      </w:r>
      <w:r>
        <w:rPr>
          <w:sz w:val="28"/>
          <w:szCs w:val="28"/>
        </w:rPr>
        <w:t xml:space="preserve"> Педагог ДОУ делится опытом, информацией, идеями, открыто обсуждает проблемы и находит  решения, его действия корректны и носят поддерживающий характер.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 xml:space="preserve">Здоровый образ жизни. </w:t>
      </w:r>
      <w:r>
        <w:rPr>
          <w:sz w:val="28"/>
          <w:szCs w:val="28"/>
        </w:rPr>
        <w:t>Педагог нашего ДОУ является носителем здорового образа жизни.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 xml:space="preserve">Проектное мышление. </w:t>
      </w:r>
      <w:r>
        <w:rPr>
          <w:sz w:val="28"/>
          <w:szCs w:val="28"/>
        </w:rPr>
        <w:t>Педагог владеет основами проектного мышления и использует проектирование как элемент своей профессиональной деятельности.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 xml:space="preserve">Инновационность и мобильность. </w:t>
      </w:r>
      <w:r>
        <w:rPr>
          <w:sz w:val="28"/>
          <w:szCs w:val="28"/>
        </w:rPr>
        <w:t>Педагог нашего ДОУ, обладает современным мышлением, стремится  узнавать  и осваивать новые, современные технологии (в том числе ИКТ) и вносить это  в жизнедеятельность детского сада.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 xml:space="preserve">Гражданственность и толерантность. </w:t>
      </w:r>
      <w:r>
        <w:rPr>
          <w:sz w:val="28"/>
          <w:szCs w:val="28"/>
        </w:rPr>
        <w:t>Педагог занимает  активную гражданскую позицию. Он уважает и принимает многообразие проявлений человеческой индивидуальности.</w:t>
      </w:r>
    </w:p>
    <w:p>
      <w:pPr>
        <w:pStyle w:val="Style16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 xml:space="preserve">Правосознание. </w:t>
      </w:r>
      <w:r>
        <w:rPr>
          <w:sz w:val="28"/>
          <w:szCs w:val="28"/>
        </w:rPr>
        <w:t>Педагог нашего ДОУ является носителем правового сознания (т.к правосознание является ядром правовой культуры)</w:t>
      </w:r>
    </w:p>
    <w:p>
      <w:pPr>
        <w:pStyle w:val="Style16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одержание и организация начального образования.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 выпускника начальной школы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циальная компетенция 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ая компетенция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манизаци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оступательност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.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, чтение для формирования социальной компетенци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зык и чтение для формирования коммуникативной компетенци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БЖ для формирования социальной компетенции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предметы для формирования общекультурной компетенции.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троится на основе следующих программ: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Л.В.Занкова;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Школа – 2100» .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b/>
          <w:color w:val="333399"/>
          <w:sz w:val="28"/>
          <w:szCs w:val="28"/>
        </w:rPr>
        <w:t xml:space="preserve">    </w:t>
      </w:r>
      <w:r>
        <w:rPr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и  организация   внеучебной   деятельности  учащихся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      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Содержание и организация основного общего образования</w:t>
      </w:r>
    </w:p>
    <w:p>
      <w:pPr>
        <w:pStyle w:val="Normal"/>
        <w:tabs>
          <w:tab w:val="clear" w:pos="709"/>
          <w:tab w:val="left" w:pos="339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 выпускника 9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hanging="36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 xml:space="preserve"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</w:rPr>
        <w:t xml:space="preserve"> компетенция.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  <w:sz w:val="28"/>
          <w:szCs w:val="28"/>
          <w:lang w:val="en-US" w:eastAsia="en-US"/>
        </w:rPr>
        <w:t xml:space="preserve">        </w:t>
      </w:r>
    </w:p>
    <w:p>
      <w:pPr>
        <w:pStyle w:val="Normal"/>
        <w:ind w:hanging="36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Информационные компетен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, видеозаписей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9"/>
          <w:tab w:val="left" w:pos="3390" w:leader="none"/>
        </w:tabs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tabs>
          <w:tab w:val="clear" w:pos="709"/>
          <w:tab w:val="left" w:pos="3390" w:leader="none"/>
        </w:tabs>
        <w:ind w:firstLine="360"/>
        <w:jc w:val="both"/>
        <w:rPr/>
      </w:pPr>
      <w:r>
        <w:rPr>
          <w:sz w:val="28"/>
          <w:szCs w:val="28"/>
        </w:rPr>
        <w:t>Учебный план включает все образовательные области федерального базисного плана и соответствующий им набор учебных предметов. Увеличена гуманитарная составляющая в 5, 6, 7, 8, 9   классах. В вариативную часть учебного плана включены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Normal"/>
        <w:tabs>
          <w:tab w:val="clear" w:pos="709"/>
          <w:tab w:val="left" w:pos="3390" w:leader="none"/>
        </w:tabs>
        <w:ind w:firstLine="360"/>
        <w:jc w:val="both"/>
        <w:rPr/>
      </w:pPr>
      <w:r>
        <w:rPr>
          <w:sz w:val="28"/>
          <w:szCs w:val="28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на практике.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ци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.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 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b/>
          <w:sz w:val="28"/>
          <w:szCs w:val="28"/>
        </w:rPr>
        <w:t>4. Содержание и организация среднего (полного) общего образования.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 выпускника 11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>. 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</w:rPr>
        <w:t xml:space="preserve"> компетенция.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t>Информационные компетен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, видеозаписей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 xml:space="preserve">, включающая в себя социокультурную, речевую, компенсаторную, языковую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90" w:leader="none"/>
        </w:tabs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СОШ №1. Вариативная часть предназначена для удовлетворения индивидуальных потребностей старшеклассников.   Одним из ведущих принципов отбора содержания среднего (полного) образования является принцип профильной дифференциации. 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-творческий характер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поддержку развития субъективных качеств и индивидуальности учащегося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ёмы актуализации субъектного опыта учащих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 и полилог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деловой игр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 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Normal"/>
        <w:tabs>
          <w:tab w:val="clear" w:pos="709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9"/>
          <w:tab w:val="left" w:pos="33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тексте формирования познавательной и коммуникативной культуры учащихся особое значение в  школе имеет медиаобразование, призванное помочь школьникам лучше адаптироваться в мире массовой информации и коммуникации.</w:t>
        <w:tab/>
        <w:t xml:space="preserve">     </w:t>
      </w:r>
    </w:p>
    <w:p>
      <w:pPr>
        <w:pStyle w:val="TextBody"/>
        <w:ind w:left="36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е включение родителей в учебно-воспитательный процес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Работа Ассоциации, родительский комитет школы и класса)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,туристско-краеведческая деятельность и т.д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орядок управления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работой по ПРОУ и оценка степени эффективности её реализации осуществляются </w:t>
      </w:r>
      <w:r>
        <w:rPr>
          <w:b/>
          <w:sz w:val="28"/>
          <w:szCs w:val="28"/>
        </w:rPr>
        <w:t>методическим  советом</w:t>
      </w:r>
      <w:r>
        <w:rPr>
          <w:sz w:val="28"/>
          <w:szCs w:val="28"/>
        </w:rPr>
        <w:t xml:space="preserve">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, на заседаниях методического совета.</w:t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>6.Этапы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 Ориентационно-мотивационный этап:   2011-2012 гг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структивно-формирующий этап:     2012-201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зультативно-диагностический этап:    2014-2015 г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Основные механизмы реализации Программы развит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ий совет ↔ методический совет ↔ предметные МО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↕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ременные  творческие коллективы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ая Ассоциация↔ Классные родительские комитеты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шеклассников ↔ Классные коллекти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 Пути решения задач программы развития.                                    1. Подпрограммы развития школ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основными задачами 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  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Одаренные де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ологии образова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Информатизац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доровье»,</w:t>
      </w:r>
    </w:p>
    <w:p>
      <w:pPr>
        <w:pStyle w:val="Normal"/>
        <w:jc w:val="both"/>
        <w:rPr/>
      </w:pPr>
      <w:r>
        <w:rPr>
          <w:sz w:val="28"/>
          <w:szCs w:val="28"/>
        </w:rPr>
        <w:t>«  Патрио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и моя семья»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социально-экономической эффективности реализации Програм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циальные эффекты реализации Программы оцениваются по следующим направлениям:</w:t>
      </w:r>
    </w:p>
    <w:p>
      <w:pPr>
        <w:pStyle w:val="ConsNormal"/>
        <w:numPr>
          <w:ilvl w:val="0"/>
          <w:numId w:val="2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:</w:t>
      </w:r>
    </w:p>
    <w:p>
      <w:pPr>
        <w:pStyle w:val="ConsNormal"/>
        <w:numPr>
          <w:ilvl w:val="0"/>
          <w:numId w:val="2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возможностей учащихся  в получении качественного образования;</w:t>
      </w:r>
    </w:p>
    <w:p>
      <w:pPr>
        <w:pStyle w:val="Cons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школы   (рост уровня грамотности чтения, математической грамотности, естественно-научной грамотности учащихся);  </w:t>
      </w:r>
    </w:p>
    <w:p>
      <w:pPr>
        <w:pStyle w:val="Cons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социальной ориентации учащихся и достижение социального равенства в получении образования:</w:t>
      </w:r>
    </w:p>
    <w:p>
      <w:pPr>
        <w:pStyle w:val="Cons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ирование школьного образования (увеличение количества  учащихся, занимающихся по профилированным программам);</w:t>
      </w:r>
    </w:p>
    <w:p>
      <w:pPr>
        <w:pStyle w:val="ConsNormal"/>
        <w:numPr>
          <w:ilvl w:val="0"/>
          <w:numId w:val="2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с предпрофильной подготовкой;</w:t>
      </w:r>
    </w:p>
    <w:p>
      <w:pPr>
        <w:pStyle w:val="ConsNormal"/>
        <w:numPr>
          <w:ilvl w:val="0"/>
          <w:numId w:val="2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Cons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ConsNormal"/>
        <w:numPr>
          <w:ilvl w:val="0"/>
          <w:numId w:val="25"/>
        </w:numPr>
        <w:tabs>
          <w:tab w:val="clear" w:pos="709"/>
          <w:tab w:val="left" w:pos="36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9 .Объем и источники финансирования Программы</w:t>
      </w:r>
    </w:p>
    <w:p>
      <w:pPr>
        <w:pStyle w:val="Normal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ind w:right="-9700" w:hanging="0"/>
        <w:jc w:val="both"/>
        <w:rPr/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внебюджетное финансирование, дополнительные платные образовательные услуги.   Федеральный бюджет, добровольные пожертвования родителей и спонсорская помощь.</w:t>
      </w:r>
    </w:p>
    <w:p>
      <w:pPr>
        <w:pStyle w:val="Style17"/>
        <w:spacing w:lineRule="auto" w:line="240"/>
        <w:ind w:left="0" w:hanging="0"/>
        <w:jc w:val="left"/>
        <w:rPr/>
      </w:pPr>
      <w:r>
        <w:rPr/>
        <w:t>10. Ожидаемые результа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13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ы новые стандарты обще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высокий  уровень качества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качественное обновление содержания общего образования</w:t>
            </w:r>
          </w:p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Процент качества 50%-60%;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 xml:space="preserve">Формирование у выпускников школы ключевых компетентностей 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ИКТ-компетентности педагогов и учащихся;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уровня обеспечения информационной техникой и современным учебным оборудованием</w:t>
            </w:r>
          </w:p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100%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увеличится в 1,5 раза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увеличится в два раз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увеличится до 98 процентов</w:t>
            </w:r>
          </w:p>
        </w:tc>
      </w:tr>
      <w:tr>
        <w:trPr>
          <w:trHeight w:val="6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расширение перечня дополнительных услуг, предоставляемых обучающим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процент охвата учащихся-75-80%</w:t>
            </w:r>
          </w:p>
        </w:tc>
      </w:tr>
      <w:tr>
        <w:trPr>
          <w:trHeight w:val="10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повышение эффективности государственно-общественных форм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9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ое функционирование управляющего общественного совета   </w:t>
            </w:r>
          </w:p>
          <w:p>
            <w:pPr>
              <w:pStyle w:val="21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вопросов, рассматриваемых в совете учащихся.</w:t>
            </w:r>
          </w:p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развитие материально-технической базы школы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увеличение финансирования на учебные расходы на 10-15%</w:t>
            </w:r>
          </w:p>
        </w:tc>
      </w:tr>
    </w:tbl>
    <w:p>
      <w:pPr>
        <w:pStyle w:val="21"/>
        <w:shd w:fill="FFFFFF" w:val="clear"/>
        <w:autoSpaceDE w:val="false"/>
        <w:spacing w:lineRule="auto" w:line="240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FFFFFF" w:val="clear"/>
        <w:autoSpaceDE w:val="false"/>
        <w:spacing w:lineRule="auto" w:line="240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оме тог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21"/>
        <w:shd w:fill="FFFFFF" w:val="clear"/>
        <w:autoSpaceDE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 программы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21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результатов деятельности (внутренними и внешними экспертами);</w:t>
      </w:r>
    </w:p>
    <w:p>
      <w:pPr>
        <w:pStyle w:val="21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учащихся, педагогов и родителей;</w:t>
      </w:r>
    </w:p>
    <w:p>
      <w:pPr>
        <w:pStyle w:val="21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диагностики;</w:t>
      </w:r>
    </w:p>
    <w:p>
      <w:pPr>
        <w:pStyle w:val="21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диного государственного экзамена, олимпиад, конкурсов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  Этапы реализации программы развития школы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011-2012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b/>
          <w:bCs/>
          <w:sz w:val="28"/>
          <w:szCs w:val="28"/>
        </w:rPr>
        <w:t>1. Создание образовательной программы, в том числе необходимых локальных актов и других нормативных документов</w:t>
      </w:r>
      <w:r>
        <w:rPr>
          <w:sz w:val="28"/>
          <w:szCs w:val="28"/>
        </w:rPr>
        <w:t>, регулирующих развитие и функционирование каждой ступен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воение эффективных образовательных технолог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образовательной программы в начальной школе «Школа – 21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программы по русскому языку под редакцией  С.И. Львово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программы по литературе под редакцией А. Кутузова, С.Мерки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«Мой выбор», курсов по выбору в рамках предпрофильной подготов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дрение в образовательную практику старшей школы профильного обучения и использования интерактивных методов обучения: деловых и ролевых игр, блочно-модульного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и использование в образовательном процессе методов дифференцированного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и использование в образовательном процессе информационно-коммуникативных технологий, технологии развития критического мышления.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b/>
          <w:sz w:val="28"/>
          <w:szCs w:val="28"/>
        </w:rPr>
        <w:t xml:space="preserve">3. Разработка целевых  программ  </w:t>
      </w:r>
      <w:r>
        <w:rPr>
          <w:sz w:val="28"/>
          <w:szCs w:val="28"/>
        </w:rPr>
        <w:t>«Одаренные дети», «Здоровье»,    «Патриотическое воспитание», «Семья», «Информатизация».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Формирование пакета диагностических методик </w:t>
      </w:r>
      <w:r>
        <w:rPr>
          <w:bCs/>
          <w:sz w:val="28"/>
          <w:szCs w:val="28"/>
        </w:rPr>
        <w:t>для мониторинга   основных показателей процессов обучения и воспитания в школ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писка на периодические методические издания и приобретение методической литературы для школьной библиотеки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крепление материально-технической базы школы</w:t>
      </w:r>
      <w:r>
        <w:rPr>
          <w:sz w:val="28"/>
          <w:szCs w:val="28"/>
        </w:rPr>
        <w:t xml:space="preserve"> для эффективной реализации данной программы в соответствии с задачами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работка  проекта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здание ресурсов для профессионального самоопределения учащихся в условиях профильной старшей школы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вершенствование работы  научного общества учащихся, изучение основ научно-исследовательской и проектной  деятельности, работы органов ученического самоуправления, школьной периодической печа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Создание локальной  информационной среды в школ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воение эффективных образовательных технолог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воение образовательной программы в начальной школе «Школа – 21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программы по русскому языку под редакцией  С.И. Львово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программы по литературе под редакцией А. Кутузова, С.      Мерки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Мой выбор», курсов по выбору в рамках предпрофильной подготов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дрение в образовательную практику старшей школы профильного обучения и использования интерактивных методов обучения: деловых и ролевых игр, блочно-модульного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и использование в образовательном процессе методов дифференцированного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и использование в образовательном процессе информационно-коммуникативных технологий, технологии развития критического мыш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иобретение современного  оборудования </w:t>
      </w:r>
      <w:r>
        <w:rPr>
          <w:sz w:val="28"/>
          <w:szCs w:val="28"/>
        </w:rPr>
        <w:t>для  учебных мастерских, кабинетов, столовой, спортивных залов в соответствии с потребностями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Организация   диагностики    и  мониторинга  образовательных  процессов в школе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еализация  проекта   </w:t>
      </w:r>
      <w:r>
        <w:rPr>
          <w:sz w:val="28"/>
          <w:szCs w:val="28"/>
        </w:rPr>
        <w:t>«Создание ресурсов для профессионального самоопределения учащихся в условиях профильной старшей школы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  Развитие деятельности органов  ученического  самоуправления,</w:t>
      </w:r>
      <w:r>
        <w:rPr>
          <w:b/>
          <w:sz w:val="28"/>
          <w:szCs w:val="28"/>
        </w:rPr>
        <w:t xml:space="preserve"> научного общества учащихся, школьной периодической печати, школьного сай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Анализ работы локальной  информационной среды в школ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-201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воение эффективных образовательных технолог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образовательной программы в начальной школе «Школа – 21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программы по русскому языку под редакцией  С.И. Львово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программы по литературе под редакцией А. Кутузова, С.Мерки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Мой выбор», курсов по выбору в рамках предпрофильной подготов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дрение в образовательную практику старшей школы профильного обучения и использования интерактивных методов обучения: деловых и ролевых игр, блочно-модульного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и использование в образовательном процессе методов дифференцированного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и использование в образовательном процессе информационно-коммуникативных технологий, технологии развития критического мыш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иобретение современного  оборудования </w:t>
      </w:r>
      <w:r>
        <w:rPr>
          <w:sz w:val="28"/>
          <w:szCs w:val="28"/>
        </w:rPr>
        <w:t>для  учебных мастерских, кабинетов, столовой, спортивных залов в соответствии с потребностями школ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  </w:t>
      </w:r>
      <w:r>
        <w:rPr>
          <w:b/>
          <w:sz w:val="28"/>
          <w:szCs w:val="28"/>
        </w:rPr>
        <w:t xml:space="preserve">Использование данных  </w:t>
      </w:r>
      <w:r>
        <w:rPr>
          <w:b/>
          <w:bCs/>
          <w:sz w:val="28"/>
          <w:szCs w:val="28"/>
        </w:rPr>
        <w:t>мониторинга  образовательных  процессов в школе в совершенствовании деятельности школы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одведение итогов реализации</w:t>
      </w:r>
      <w:r>
        <w:rPr>
          <w:b/>
          <w:bCs/>
          <w:sz w:val="28"/>
          <w:szCs w:val="28"/>
        </w:rPr>
        <w:t xml:space="preserve">   проекта   </w:t>
      </w:r>
      <w:r>
        <w:rPr>
          <w:sz w:val="28"/>
          <w:szCs w:val="28"/>
        </w:rPr>
        <w:t xml:space="preserve">«Создание ресурсов для профессионального самоопределения учащихся в условиях профильной старшей школы»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  Развитие деятельности органов  ученического  самоуправления,</w:t>
      </w:r>
      <w:r>
        <w:rPr>
          <w:b/>
          <w:sz w:val="28"/>
          <w:szCs w:val="28"/>
        </w:rPr>
        <w:t xml:space="preserve"> научного общества учащихся, школьной периодической печати, школьного сай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Анализ освоения эффективных образовательных технолог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образовательной программы в начальной школе «Школа – 21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программы по русскому языку под редакцией  С.И. Львово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программы по литературе под редакцией А. Кутузова, С.Мерки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Мой выбор», курсов по выбору в рамках предпрофильной подготов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дрение в образовательную практику старшей школы профильного обучения и использования интерактивных методов обучения: деловых и ролевых игр, блочно-модульного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и использование в образовательном процессе методов дифференцированного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и использование в образовательном процессе информационно-коммуникативных технологий, технологии развития критического мыш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реализации</w:t>
      </w:r>
      <w:r>
        <w:rPr>
          <w:b/>
          <w:sz w:val="28"/>
          <w:szCs w:val="28"/>
        </w:rPr>
        <w:t xml:space="preserve"> целевых  программ  </w:t>
      </w:r>
      <w:r>
        <w:rPr>
          <w:sz w:val="28"/>
          <w:szCs w:val="28"/>
        </w:rPr>
        <w:t>«Одаренные дети», «Здоровье»,   «Патриотическое воспитание», «Семь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 Анализ  </w:t>
      </w:r>
      <w:r>
        <w:rPr>
          <w:b/>
          <w:sz w:val="28"/>
          <w:szCs w:val="28"/>
        </w:rPr>
        <w:t xml:space="preserve">данных  </w:t>
      </w:r>
      <w:r>
        <w:rPr>
          <w:b/>
          <w:bCs/>
          <w:sz w:val="28"/>
          <w:szCs w:val="28"/>
        </w:rPr>
        <w:t>мониторинга  образовательных  процессов в школе для дальнейшего  совершенствования деятельност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бобщение опыта работы лучших педагогов школ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Система мероприятий по реализации Программы.</w:t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568"/>
        <w:gridCol w:w="1683"/>
        <w:gridCol w:w="1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1.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ение разнообразия предоставляемых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-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концепции Управления качеством образ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работка методики оценки качества образ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ределение параметров оценки качества образ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ки оценки качества образования и планирования работы с учётом полученных результа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-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чить создание единой школьной информационной се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обеспечения всех педагогов владением компьютерной техникой, компьютерными технолог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альнейшая работа над внедрением программы «Одарённые дети», «Здоровье», «Я выбираю жизнь», « Патриотическое воспитание», « Я и моя семья», «Кадры образования» и д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-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форм общественного 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 -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еминаров для учителей по вопросам современных методик преподавания и обновление содержа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-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, МС школы, управление образования, 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дополнительных платных услуг с учётом запросов учащихся и их род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-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новление содержания образования путём внедр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овых технолог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овых учебно-методических комплекс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вторских программ, отражающих обновление содержа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-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отка нового содержания уро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-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ониторинга обученности и воспитанности учащихся, анали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-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, администрация,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ширение и развитие системы мероприятий  с детьми с целью выявления творческих способностей уча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-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ботка системы поощрения особо одарённых д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-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лнение библиотечного фонда учебной, методической литературой. Активное использование библиотечного ресур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–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ор, библиотекарь</w:t>
            </w:r>
          </w:p>
        </w:tc>
      </w:tr>
    </w:tbl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spacing w:before="0" w:after="20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2.Совершенствование системы управления:</w:t>
      </w:r>
    </w:p>
    <w:p>
      <w:pPr>
        <w:pStyle w:val="Style16"/>
        <w:numPr>
          <w:ilvl w:val="0"/>
          <w:numId w:val="5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ести школу в режим развития. </w:t>
      </w:r>
    </w:p>
    <w:p>
      <w:pPr>
        <w:pStyle w:val="Style16"/>
        <w:numPr>
          <w:ilvl w:val="0"/>
          <w:numId w:val="5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ить связи меду всеми управляющими звеньями. </w:t>
      </w:r>
    </w:p>
    <w:p>
      <w:pPr>
        <w:pStyle w:val="Style16"/>
        <w:numPr>
          <w:ilvl w:val="0"/>
          <w:numId w:val="5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банк информации, на основе которого можно точно анализировать и корректировать образовательную систему школы. </w:t>
      </w:r>
    </w:p>
    <w:p>
      <w:pPr>
        <w:pStyle w:val="Style16"/>
        <w:numPr>
          <w:ilvl w:val="0"/>
          <w:numId w:val="5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ально распределить функциональные обязанности школы. </w:t>
      </w:r>
    </w:p>
    <w:p>
      <w:pPr>
        <w:pStyle w:val="Style16"/>
        <w:numPr>
          <w:ilvl w:val="0"/>
          <w:numId w:val="5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систему финансирования. </w:t>
      </w:r>
    </w:p>
    <w:p>
      <w:pPr>
        <w:pStyle w:val="Style16"/>
        <w:numPr>
          <w:ilvl w:val="0"/>
          <w:numId w:val="5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научного руководителя инноваций. </w:t>
      </w:r>
    </w:p>
    <w:p>
      <w:pPr>
        <w:pStyle w:val="Normal"/>
        <w:rPr/>
      </w:pPr>
      <w:r>
        <w:rPr>
          <w:b/>
          <w:sz w:val="28"/>
        </w:rPr>
        <w:t>3.Реализация программы развития школы на основе новых информационных технологий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ограмма развития предусматривает создание информационной модели школы,  </w:t>
      </w:r>
      <w:r>
        <w:rPr>
          <w:i/>
          <w:sz w:val="28"/>
          <w:u w:val="single"/>
        </w:rPr>
        <w:t>приоритетной</w:t>
      </w:r>
      <w:r>
        <w:rPr>
          <w:sz w:val="28"/>
        </w:rPr>
        <w:t xml:space="preserve"> идеей которой является </w:t>
      </w:r>
      <w:r>
        <w:rPr>
          <w:i/>
          <w:sz w:val="28"/>
          <w:u w:val="single"/>
        </w:rPr>
        <w:t>формирование интеллектуально – развитий личности</w:t>
      </w:r>
      <w:r>
        <w:rPr>
          <w:sz w:val="28"/>
        </w:rPr>
        <w:t xml:space="preserve">. С нашей точки зрения эта идея в полной мере отражает требования времени и процессы, происходящие в образовании сегодня. Исходя из  приоритетной идеи была сформулирована основная цель: </w:t>
      </w:r>
      <w:r>
        <w:rPr>
          <w:i/>
          <w:sz w:val="28"/>
          <w:u w:val="single"/>
        </w:rPr>
        <w:t>управление качеством  образования на основе НИТ</w:t>
      </w:r>
      <w:r>
        <w:rPr>
          <w:sz w:val="28"/>
        </w:rPr>
        <w:t xml:space="preserve">, которая определила следующие </w:t>
      </w:r>
      <w:r>
        <w:rPr>
          <w:i/>
          <w:sz w:val="28"/>
          <w:u w:val="single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/>
      </w:pPr>
      <w:r>
        <w:rPr>
          <w:i/>
          <w:sz w:val="28"/>
          <w:u w:val="single"/>
        </w:rPr>
        <w:t>на уровне ученик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пределить зоны ближайшего развития каждого ученика на основе психолого – педагогического мониторинг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существить в полной мере дифференцированный подход к обучению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формировать положительную мотивацию учебной деятельности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. </w:t>
      </w:r>
      <w:r>
        <w:rPr>
          <w:i/>
          <w:sz w:val="28"/>
          <w:u w:val="single"/>
        </w:rPr>
        <w:t>на уровне педагог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птимизировать, индивидуализировать процесс обуче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оздать надёжную систему мониторинга  и контрол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остроить процесс обучения в режиме субъектно – субъективных отношени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овысить педагогическую квалификацию и профессиональное мастерство учител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i/>
          <w:sz w:val="28"/>
          <w:u w:val="single"/>
        </w:rPr>
        <w:t>на уровне управл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тимулировать экспериментальную и научно  -исследовательскую деятельность учител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оздать оптимальный учебный план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оздать систему психолого – педагогического мониторинга образовательного процесс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оздать единую компьютерную систему управления школой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онная школа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 xml:space="preserve">Эта шко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, которая представляет собой единую информационную систему, что позволит повысить качество обучения. Это позволить создать такой учебный план, который даст возможность: 1) реализовать федеральные стандарты по предметам; 2)  выполнить социальный заказ. Электронная модель  учебника как составная часть содержания образования позволит максимально приблизить методику обучения к достижению целей на конкретном уроке. При этом структура учебника и его роль в обучении значительно меняется. Электронная модель учебника позволяет, с одной стороны, создать контролирующую систему, а с другой стороны, играет роль интеллектуального самоучителя. Система тестового контроля является основания построения системы мониторинга качества обученности ученика, параллели, школы в целом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еализация программы развития потребует создать новую организационную структуру управления – научно – методические лаборатории, улучшения качества работы методического совета, методических объединений школы. Управление программы развития школы на основе новых информационных технологий рассматривает  следующие изменения </w:t>
      </w:r>
      <w:r>
        <w:rPr>
          <w:i/>
          <w:sz w:val="28"/>
          <w:u w:val="single"/>
        </w:rPr>
        <w:t>в организации  образовательного процесса в шко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ения преподавания предметов на основе новых информационных технолог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истематическое тестирование учащихся, которое выявляет динамику развития интеллекта и личности каждого уче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системы дифференцированного подхода с учащимися  более высокого уровня интеллекта и отстающи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ледовательная апробация результатов, их коррекция с учётом итогов процесса обу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и обмена информацией с органами управления образов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Методическая и научно – исследовательская  работа коллектива, организация процесса обучения на основе НИТ позволит определить  подходы к </w:t>
      </w:r>
      <w:r>
        <w:rPr>
          <w:i/>
          <w:sz w:val="28"/>
          <w:u w:val="single"/>
        </w:rPr>
        <w:t>прогнозированию</w:t>
      </w:r>
      <w:r>
        <w:rPr>
          <w:sz w:val="28"/>
        </w:rPr>
        <w:t xml:space="preserve"> результатов. Роль центра прогнозирования возьмёт на себя Методический Сове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роение единого информационного простран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на из главных задач образования в школе - то вхождение в современное информационное общество. С этой целью школа вкладывает значительные ресурсы в информатизацию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учебно-воспитательного процесса школ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бокие знания предметов базового образования, подготовка выпускников школы для поступления в ВУЗы - главная задача деятельности школы: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обучение учащихся умениям и навыкам, специальным и общеучебным по всем предметам;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 учебном году предметные недели и месячники профильных предметов;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и установить единый орфографический режим в школе;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на уроках имеющиеся программы компьютерной техники;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тематические проверки знаний, смотры знаний, олимпиады, викторины по предметам;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интерес учащихся к изучению предметов, учить рационально, творчески работать на уроках, уделить особое внимание на уроках развитию одаренных детей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ать у учащихся умения самостоятельно приобретать и применять знания, пользоваться справочной и научной литературой.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полнительное образование.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всестороннего развития детей продолжать работу в вышеперечисленных кружках </w:t>
      </w:r>
    </w:p>
    <w:p>
      <w:pPr>
        <w:pStyle w:val="Style16"/>
        <w:spacing w:before="0" w:after="200"/>
        <w:jc w:val="both"/>
        <w:rPr/>
      </w:pPr>
      <w:r>
        <w:rPr>
          <w:b/>
          <w:color w:val="000000"/>
          <w:sz w:val="28"/>
          <w:szCs w:val="28"/>
        </w:rPr>
        <w:t>ПРОЕКТ «ПРЕДПРОФИЛЬНОЕ И ПРОФИЛЬНОЕ ОБУЧЕНИ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16"/>
        <w:spacing w:before="0" w:after="20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Цель Проекта: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здание 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; отработки гибкой системы профилей и кооперации старшей ступени школы с учреждениями начального, среднего и высшего профессионального образования”. </w:t>
      </w:r>
    </w:p>
    <w:p>
      <w:pPr>
        <w:pStyle w:val="Style16"/>
        <w:spacing w:before="0" w:after="200"/>
        <w:jc w:val="both"/>
        <w:rPr/>
      </w:pPr>
      <w:r>
        <w:rPr>
          <w:b/>
          <w:color w:val="000000"/>
          <w:sz w:val="28"/>
          <w:szCs w:val="28"/>
        </w:rPr>
        <w:t>Задачи Прое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глубленного изучения отдельных предметов программы полного общего образования;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возможностей социализации учащихся, обеспечение преемственности между общим и профессиональным образованием, эффективная подготовка выпускников школы к освоению программ высшего профессионального образования.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Проекта: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труктуры и направлений профилизации, а также модели организации профильного обучения.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и предпрофильная ориентация учащихся 9-х классов в отношении их возможного выбора профиля обучения в старшей школе.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рганизационных, структурных, методических и кадровых вопросов связанных с профилизацией обучения.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учащимся психолого-педагогической поддержки в проектировании продолжения обучения в профильных и непрофильных классах старшей ступени.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робный анализ условий, возможностей школы, а также учет общественного запроса на профилизацию школы и мнения педколлектива позволяет остановить выбор на естественнонаучном и гуманитарном профилях обучения. </w:t>
      </w:r>
    </w:p>
    <w:p>
      <w:pPr>
        <w:pStyle w:val="Style16"/>
        <w:spacing w:before="0" w:after="200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рганизация профильного обучения: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развитию научно-познавательных интересов учащихся в среднем звене обучения, вовлекать учащихся в предметные кружки, подготавливать к выбору профилей обучения.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для определения учащихся в тот или иной профильный класс служит заявление ученика и родителей, результаты тестовой проверки для определения готовности ученика к обучению по более усложненным программам.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ерно поддерживать педагогов, их учеников в стремлении добиться результатов в изучении основ наук. </w:t>
      </w:r>
    </w:p>
    <w:p>
      <w:pPr>
        <w:pStyle w:val="Style16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участие в научно-практических конференциях, в семинарах для педагогов. Динамика роста успешности обучения должна стать важным стимулом обучения в профильных классах. </w:t>
      </w:r>
    </w:p>
    <w:p>
      <w:pPr>
        <w:pStyle w:val="Style16"/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Проект «Одарённые дети»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Цель проекта:</w:t>
      </w:r>
    </w:p>
    <w:p>
      <w:pPr>
        <w:pStyle w:val="Normal"/>
        <w:rPr>
          <w:sz w:val="28"/>
        </w:rPr>
      </w:pPr>
      <w:r>
        <w:rPr>
          <w:sz w:val="28"/>
        </w:rPr>
        <w:t>- формирование поддержки и интеллектуального потенциала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условий для максимального развития интеллектуальных способностей учащихся, формирование навыков интеллектуального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ение мероприятий по научному, методическому и информационному обеспе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жидаемые результ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ст результативности на районных, региональных олимпиадах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роприятия проекта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67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олимпиадах, конкурсах, интеллектуальных играх, проектной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,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научно – практических конференциях в масштабах района, республ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,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фестивалей, конкурсов, выставок творчества, спортивных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,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преподавателей новым методикам работы с одарёнными деть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, 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тренинга состояния работы с одарёнными деть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, 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нормативно – правовой базы организации работы с одарёнными деть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имулирование учащихся, достигших особые успехи на олимпиад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  у них базовых ключевых компетент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зидент Российской Федерации Д.А. Медведев в национальной образовательной инициативе «Наша новая  школа» сформулировал требования к  современной   школе.   Модель  современной   школы  должна соответствовать целям опережающего инновационного  развития 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для создания модели Новой школы необходим переход к деятель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роении «Новой школы» должны произойти существенные изменения в следующих направлениях:</w:t>
      </w:r>
    </w:p>
    <w:p>
      <w:pPr>
        <w:pStyle w:val="Style18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бразовательных стандартов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держки талантливых детей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ительского потенциала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школьная инфраструктура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а, ориентированная исключительно на академические и энциклопедические</w:t>
      </w:r>
      <w:r>
        <w:rPr/>
        <w:t xml:space="preserve"> </w:t>
      </w:r>
      <w:r>
        <w:rPr>
          <w:sz w:val="28"/>
          <w:szCs w:val="28"/>
        </w:rPr>
        <w:t xml:space="preserve">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й из важнейших компетентностей учащихся является </w:t>
      </w:r>
      <w:r>
        <w:rPr>
          <w:sz w:val="28"/>
          <w:szCs w:val="28"/>
          <w:u w:val="single"/>
        </w:rPr>
        <w:t>учебно-познавательная компетенция</w:t>
      </w:r>
      <w:r>
        <w:rPr>
          <w:sz w:val="28"/>
          <w:szCs w:val="28"/>
        </w:rPr>
        <w:t>, 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концепции обозначено в качестве приоритета школьной системы  образования формирование следующих ключевых компетентностей учащихся, адекватных социально-экономическим условиям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отовность к разрешению проблем,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омпетентность,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к самообразованию,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к использованию информационных ресурсов,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к социальному взаимодействию,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ая компете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   нового результата - формирования ключевых компетентностей - является  приоритетной задачей педагогического коллектив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м образования должны стать такие ключевые социальные результаты образования, как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мпетентности, отвечающие общемировым и российским требованиям к человеческому капиталу  для решения новых   задач, стоящих перед человеческим 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и ценности закладываются в основу образовательной программы, которая состоит из предметных программ, программ воспитания и социализации, школьных целев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нная  образовательная программа становится не только ключевым документом, но и свободной формой гражданского контракта между обществом (родителями в лице общественного совета) и образованием (педагогического коллектива школы) для обеспечения и гарантии качества образования. Она объединяет основные и дополнительные образовательные  программы, учебную и внеучебную деятельность для достижения стратегической цели - раскрытия и  развития  потенциала каждого ученика в соответствии с его возможностями и способностями (высокомотивированные и одаренные дети, дети с проблемами в  развитии  и дети, находящиеся в трудной жизненной ситуации, дети с ограниченными возможностями здоров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информационно-коммуникационных технологий (ИКТ) во всех сферах образовательного процесса, погружение самого процесса в информационную среду школы  происходит  уже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ладывающаяся система оценки должна быть существенно дополнена и уточнена с учётом новых акц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от констатирующей оценки к формирующей, программирующей саморазвитие ученика, педагога,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.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направление предполагает особую работу в пространстве совместно распределенной деятельности, практике субъект-субъектных отношений, пространстве событийной общности, пространстве рефлексирующе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стоящему времени накоплен большой опыт организации специальной проектной деятельности обучающихся.  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</w:t>
      </w:r>
      <w:r>
        <w:rPr/>
        <w:t xml:space="preserve"> </w:t>
      </w:r>
      <w:r>
        <w:rPr>
          <w:sz w:val="28"/>
          <w:szCs w:val="28"/>
        </w:rPr>
        <w:t>Должна претерпеть изменения  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ьная составляющая инфраструктуры школы направлена  на обеспечение физической и психологической безопасности. 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инклюзивного образования для дет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Важно, что в каждом предмете мы даем учащемуся и учителю необходимые ИКТ-инструмент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 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полагаемые результаты программы.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воение эффективных образовательных технологий в деятельности школы,  </w:t>
      </w:r>
      <w:r>
        <w:rPr>
          <w:sz w:val="28"/>
          <w:szCs w:val="28"/>
        </w:rPr>
        <w:t xml:space="preserve">совершенствование  используемых методов обучения и воспитания, введение профильного обучения будут способствовать  развитию у школьников мотивации к обучению и получению высокого уровня знаний, формированию базовых  ключевых компетентнос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научного общества учащихся поможет реализовать творческий потенциал учащихся, сформирует навык научно-исследовательской работы, повысит их интеллектуальный уро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здание условий для медико-психологического сопровождения  детей  буде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.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 xml:space="preserve">Программно-целевой подход к учебно-воспитательной работе школы позволит  определить главные  целевые  ориентиры в школы и повысит уровень </w:t>
      </w:r>
      <w:r>
        <w:rPr>
          <w:sz w:val="28"/>
          <w:szCs w:val="28"/>
        </w:rPr>
        <w:t>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4. Повышение профессионального мастерства педагогов будет способствовать повышению качества обучения и воспитания школьников, внедрению личностно-ориентированного образования,  что в конечном итоге приведет к созданию оптимальной модели общеобразовательной школы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ющей максимальному раскрытию  творческого потенциала педагогов и учащихся, сохранению и укреплению  их здоровь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Укрепление  материально-технической  базы школы будет способствовать  эффективной реализации да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Проект «Здоров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 учащихся как один из компонентов образовательной программы школы.  Ориентируясь на инициативу Президента РФ «Наша новая школа»,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школьную программу «Здоровье», задачи школы по созданию условий для спортивно-массовой и оздоровительной работы, необходимо уделять больше внимания проблемам здоровья школьников, формирования здорового образа жизни и нетерпимости ко всему, что называется человеческими порок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ать необходимый минимум знаний в области гигиены; формировать половое самосознание учащих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ежегодный медосмотр и санацию зубов школьников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составлять расписание уроков только в соответствии СаНпИНами, где исключить случаи нерационального распределения учебных занят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странить перегрузку домашними заданиями и предотвратить утомляемость школьников на уроках (проводить физкультпаузы, гимнастику для глаз, переключение на различные виды деятельности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более эффективно использовать спортивные залы, площадки во внеучебное   врем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читать проблему организации горячего питания одной из самых важных стратегических задач, от решения которой зависит здоровье будущего поколения; стремиться обеспечить горячим питанием всех школьник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ежегодно планировать мероприятия по летнему отдыху и оздоровлению учащихся (в том числе опекаемых); планировать открытие оздоровительного  лагеря дневного пребывания учащихся 1-5 классов. 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>
          <w:b/>
          <w:sz w:val="28"/>
          <w:szCs w:val="28"/>
        </w:rPr>
        <w:t xml:space="preserve">Основные концептуальные  положения  Проекта «Здоровье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 Проект призван реализовать основные положения Декларации Прав Ребенка, направленные на защиту здоровья и получение полноценного образования</w:t>
      </w:r>
      <w:r>
        <w:rPr/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Проект является подтверждением особого статуса детства как периода, не зависящего от социальных, политических, национальных, конфессиональных и других отлич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проекта «Здоровье»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здание необходимого инновационного потенциала, организационных, методологических, методических предпосылок для комплексного решения проблемы укрепления и сохранения здоровья детей.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екта: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работка комплекса мер по воспитанию здорового образа жизни, охране и укреплению здоровья.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ъединение усилий и координация работы школы и системы здравоохранения в решении проблем охраны и укрепления здоровья детей.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адаптивной образовательной среды для детей, имеющих отклонения в состоянии здоровья и особенности развития.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системы общественной поддержки Проекта, оценка ее результатов с помощью родителей. </w:t>
      </w:r>
    </w:p>
    <w:p>
      <w:pPr>
        <w:pStyle w:val="Style16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работка механизмов реализации Проекта. </w:t>
      </w:r>
    </w:p>
    <w:p>
      <w:pPr>
        <w:pStyle w:val="Style16"/>
        <w:spacing w:before="0" w:after="200"/>
        <w:jc w:val="both"/>
        <w:rPr/>
      </w:pPr>
      <w:r>
        <w:rPr>
          <w:b/>
          <w:color w:val="000000"/>
          <w:sz w:val="28"/>
          <w:szCs w:val="28"/>
        </w:rPr>
        <w:t>Приоритетные направления Прое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1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материальной базы для проведения мониторинга состояния здоровья, создания условий, обеспечивающих оптимизацию учебного процесса и повышение эффективности физкультурно-оздоровительной работы. </w:t>
      </w:r>
    </w:p>
    <w:p>
      <w:pPr>
        <w:pStyle w:val="Style16"/>
        <w:numPr>
          <w:ilvl w:val="0"/>
          <w:numId w:val="11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состояния здоровья. </w:t>
      </w:r>
    </w:p>
    <w:p>
      <w:pPr>
        <w:pStyle w:val="Style16"/>
        <w:numPr>
          <w:ilvl w:val="0"/>
          <w:numId w:val="11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валификации педагогов и родителей в вопросах охраны здоровья, оптимизации учебного процесса, проблем диагностики и преодоления школьных трудностей. </w:t>
      </w:r>
    </w:p>
    <w:p>
      <w:pPr>
        <w:pStyle w:val="Style16"/>
        <w:numPr>
          <w:ilvl w:val="0"/>
          <w:numId w:val="11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адаптивной среды и обеспечение условий для получения полноценного образования для детей, имеющих особенности развития. </w:t>
      </w:r>
    </w:p>
    <w:p>
      <w:pPr>
        <w:pStyle w:val="Style16"/>
        <w:numPr>
          <w:ilvl w:val="0"/>
          <w:numId w:val="11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иментальная работа школы по охране и укреплению здоровья. </w:t>
      </w:r>
    </w:p>
    <w:p>
      <w:pPr>
        <w:pStyle w:val="Style16"/>
        <w:numPr>
          <w:ilvl w:val="0"/>
          <w:numId w:val="11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знаний родителей в вопросах охраны и укрепления здоровья, воспитания здорового образа жизни, предупреждения школьных проблем, помощи детям с особенностями развития и трудностями в обучении.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знаний о здоровом образе жизни и привитие навыков ответственного отношения к нему, профилактика вредных привычек.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многогранную природу здоровья.</w:t>
      </w:r>
    </w:p>
    <w:p>
      <w:pPr>
        <w:pStyle w:val="Style16"/>
        <w:jc w:val="center"/>
        <w:rPr>
          <w:b/>
          <w:b/>
        </w:rPr>
      </w:pPr>
      <w:r>
        <w:rPr>
          <w:b/>
          <w:sz w:val="28"/>
          <w:szCs w:val="28"/>
        </w:rPr>
        <w:t>Основные задачи и содержание работы  в школе  по реализации проекта «Здоровье».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Школа ставит перед собой следующие задач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иск здоровьесберегающих оптимальных режимов учебно-воспитательной рабо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алеологический анализ урок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внедрение в практику лучшего опыта использования, совершенствование здоровьесохраняющих технологий обучения и воспитания, адекватных возможностей дет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армоничному развитию детей путем профилактики и коррекции возможных отклонений физического состояния и здоровья на каждом возрастном этап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оружение педагогов необходимыми знаниями в области здоровь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дагогам конкретной помощи в изучении физиологических возможностей организма детей, определении уровня физического развития, соответствия биологического возраста паспортному, ведение наблюдений за ростом и развитием ребен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реди родителей, педагогов и детей основ здорового образа жизн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основными задачами содержание работы школы определяется следующими направлениям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аучным, изучающим закономерности роста и развития, формирования личности ребенка с целью разработки способов, средств и методов применения валеологических знаний в условиях учреждений системы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рикладным, осуществляющим научно-методическое обеспечение всего процесса обучения и воспитания. Направление предполагает подготовку кадров педагогических, ориентированных на ЗОЖ, создание учебных пособий, методических рекомендац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рактическим (работа с детьми, родителями, педагогами ОУ в рамках программы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видами деятельности по программе «Здоровье» в школе являются диагностика, развитие, профилактика и коррекция, консультирова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Диагностическая деятель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Школа решает следующие конкретные диагностические задач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диагностический мониторинг физического состояния, гармоничности развития, физической подготовленности и работоспособности детей, контроль за состоянием функций опорно-двигательного аппарата и органа зр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диагностика готовности ребенка к поступлению в школу с выявлением степени морфофункциональной зрелости ребен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диагностика состояния адаптационных механизмов, предупреждение психосоматической дезадапт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контроль за сбалансированностью пит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мониторинг причин, влияющих на ухудшение состояния здоровья и нарушение гармоничности физического развит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Развивающая деятельность ориентирована на оказание помощи педагогическому коллективу в осуществлении индивидуального подхода в обучении и воспитании детей, развитии их способностей и склоннос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3. Профилактическая и коррекционная деятельность определяется необходимостью формирования у педагогов и детей потребности в знаниях о здоровом образе жизни, желания использовать их в работе с ребенком, а также своевременным предупреждением и устранением возможных отклонений в состоянии здоровья и физического развития, обусловленных неумелым обучением и воспитанием. Профилактическая и коррекционная работа проводится как с отдельными детьми, педагогами, так и с их группами. В процессе профилактической и коррекционной работы осуществляются следующие конкретные мероприят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рием детей в первые классы, диагностика физиолого-гигиенической готовности степень биологической зрелости с целью раннего выявления возможных отклонений в состоянии здоровь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разработка комплекса развивающих, профилактических и коррекционных упражнений для занятия с детьми. Совместно с педагогами и родителями намечает программу индивидуальной работы с целью их улучшения адаптации, высокой работоспособности и обеспечения нормального развития с учетом индивидуальной готовности ребенка к обучению на каждом переходном этап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сультативная деятельность ориентирована на повышение валеологической культуры педагогов и родителей; расширение кругозора по вопросам здорового образа жизни. При осуществлении консультативной работы необходимо решать следующие задачи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консультация педагогов, родителей по проблеме оздоровления детей. Консультации могут носить как индивидуальный, так и групповой характе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индивидуальные и коллективные занятия с детьми по вопросам здорового образа жизн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вышение валеологической грамотности через работу педагогического совета, методических объединений, общих и родительских собра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а базе библиотеки комплектация библиотечки по проблемам здоровья и здорового образа жизн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в школе вводится следующая модель школы здоровья: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1. Образование в области здоровья.</w:t>
      </w:r>
      <w:r>
        <w:rPr>
          <w:sz w:val="28"/>
          <w:szCs w:val="28"/>
        </w:rPr>
        <w:t xml:space="preserve"> Это последовательно спланированная программа на весь школьный курс, ориентированная на физические, интеллектуальные, эмоциональные и социальные аспекты здоровья. </w:t>
      </w:r>
      <w:r>
        <w:rPr>
          <w:b/>
          <w:bCs/>
          <w:sz w:val="28"/>
          <w:szCs w:val="28"/>
        </w:rPr>
        <w:t>Цель – здоровье как необходимая составляющая общей культуры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2. Физическая воспитание </w:t>
      </w:r>
      <w:r>
        <w:rPr>
          <w:sz w:val="28"/>
          <w:szCs w:val="28"/>
        </w:rPr>
        <w:t>(физическая культура и спорт, трудовые навыки), которое представляет собой последовательно спланированную школьную программу на весь курс обучения физическим навыкам и физической активности, пригодную для всех школьников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3. Работа медицинского кабинета </w:t>
      </w:r>
      <w:r>
        <w:rPr>
          <w:sz w:val="28"/>
          <w:szCs w:val="28"/>
        </w:rPr>
        <w:t xml:space="preserve">ориентирована на профилактику и раннее вмешательство, включая оказание неотложной помощи, первой помощи, умение работать с хронически больными детьми, связь с медицинскими учреждениями по месту жительства. </w:t>
      </w:r>
      <w:r>
        <w:rPr>
          <w:b/>
          <w:bCs/>
          <w:sz w:val="28"/>
          <w:szCs w:val="28"/>
        </w:rPr>
        <w:t xml:space="preserve">Система питания </w:t>
      </w:r>
      <w:r>
        <w:rPr>
          <w:sz w:val="28"/>
          <w:szCs w:val="28"/>
        </w:rPr>
        <w:t> обеспечивает детей разнообразной, вкусной и здоровой пищей, формирует и отслеживает правила питания в классах и столовой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4. Служба здоровья школы (Школьный совет содействия укреплению здоровья) </w:t>
      </w:r>
      <w:r>
        <w:rPr>
          <w:sz w:val="28"/>
          <w:szCs w:val="28"/>
        </w:rPr>
        <w:t>оценивает состояние здоровья педагогического и технического персонала, уровень его компетентности по данному вопросу, готовность к системным действиям по сохранению здоровья, поддерживает работу персонала, направленную на обеспечение здоровья учащихся, создает позитивные ролевые модели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5. Консультирование, психологическая и социальная служба </w:t>
      </w:r>
      <w:r>
        <w:rPr>
          <w:sz w:val="28"/>
          <w:szCs w:val="28"/>
        </w:rPr>
        <w:t>включают в работу базирующиеся в школе структуры социального обеспеч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 Здоровая среда направлена на </w:t>
      </w:r>
      <w:r>
        <w:rPr>
          <w:b/>
          <w:bCs/>
          <w:sz w:val="28"/>
          <w:szCs w:val="28"/>
        </w:rPr>
        <w:t xml:space="preserve">формирование благоприятного физического и психологического климата </w:t>
      </w:r>
      <w:r>
        <w:rPr>
          <w:sz w:val="28"/>
          <w:szCs w:val="28"/>
        </w:rPr>
        <w:t>в школе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7. Вовлечение родителей и общественности </w:t>
      </w:r>
      <w:r>
        <w:rPr>
          <w:sz w:val="28"/>
          <w:szCs w:val="28"/>
        </w:rPr>
        <w:t>включает широкий круг возможностей по сохранению и улучшению здоровья школьников.</w:t>
      </w:r>
    </w:p>
    <w:p>
      <w:pPr>
        <w:pStyle w:val="Style16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      </w:t>
      </w: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Style16"/>
        <w:jc w:val="center"/>
        <w:rPr/>
      </w:pPr>
      <w:r>
        <w:rPr>
          <w:b/>
          <w:bCs/>
          <w:i/>
          <w:iCs/>
          <w:sz w:val="48"/>
          <w:szCs w:val="48"/>
        </w:rPr>
        <w:t xml:space="preserve"> </w:t>
      </w: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формировано ценностное отношение к здоровью всех участников педагогического процесса.</w:t>
      </w:r>
    </w:p>
    <w:p>
      <w:pPr>
        <w:pStyle w:val="Style16"/>
        <w:ind w:left="780" w:hanging="42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формирована валеологическая культура педагогов, учащихся и их родителей.</w:t>
      </w:r>
    </w:p>
    <w:p>
      <w:pPr>
        <w:pStyle w:val="Style16"/>
        <w:ind w:left="780" w:hanging="42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Внедрены новые традиции, пропагандирующие и способствующие здоровому образу жизни.</w:t>
      </w:r>
    </w:p>
    <w:p>
      <w:pPr>
        <w:pStyle w:val="Style16"/>
        <w:ind w:left="780" w:hanging="42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тслежены параметры личностного здоровья всех участников педагогического процесса (совместно с медицинскими работниками).</w:t>
      </w:r>
    </w:p>
    <w:p>
      <w:pPr>
        <w:pStyle w:val="Style16"/>
        <w:ind w:left="780" w:hanging="42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оздана школьная модель профилактики и коррекции социальных вредностей (табакокурения, алкоголизма, токсикоманией, наркомании).</w:t>
      </w:r>
    </w:p>
    <w:p>
      <w:pPr>
        <w:pStyle w:val="Style16"/>
        <w:ind w:left="780" w:hanging="42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оздана школьная модель социально-педагогической поддержки детей «группы риска» и детей-инвалидов.</w:t>
      </w:r>
    </w:p>
    <w:p>
      <w:pPr>
        <w:pStyle w:val="Style16"/>
        <w:ind w:left="360" w:hanging="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    </w:t>
      </w:r>
      <w:r>
        <w:rPr>
          <w:b/>
          <w:sz w:val="28"/>
          <w:szCs w:val="28"/>
          <w:u w:val="single"/>
        </w:rPr>
        <w:t>Система мероприятий .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415"/>
      </w:tblGrid>
      <w:tr>
        <w:trPr>
          <w:trHeight w:val="21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нтябрь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 xml:space="preserve">Организация питание школьников 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Администрации школы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В течении год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Витаминизация блюд и напитков в школьной столовой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Администрации школы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Сентябрь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Выделение детей в основную и подготовительную группу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 xml:space="preserve">Врачи  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1 четверть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Медосмотр учащихся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 xml:space="preserve">Врачи  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В течении год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Диспансеризация учащихся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 xml:space="preserve">Врачи  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В течении год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Организация и проведение утренней зарядки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Классные руководители, учителя физкультуры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В течении год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Сентябрь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рганизация работы спортивных секции:</w:t>
            </w:r>
          </w:p>
          <w:p>
            <w:pPr>
              <w:pStyle w:val="Style16"/>
              <w:rPr/>
            </w:pPr>
            <w:r>
              <w:rPr/>
              <w:t>- легкая атлетика;</w:t>
            </w:r>
          </w:p>
          <w:p>
            <w:pPr>
              <w:pStyle w:val="Style16"/>
              <w:rPr/>
            </w:pPr>
            <w:r>
              <w:rPr/>
              <w:t>- волейбол;</w:t>
            </w:r>
          </w:p>
          <w:p>
            <w:pPr>
              <w:pStyle w:val="Style16"/>
              <w:rPr/>
            </w:pPr>
            <w:r>
              <w:rPr/>
              <w:t>- футбол;</w:t>
            </w:r>
          </w:p>
          <w:p>
            <w:pPr>
              <w:pStyle w:val="Style16"/>
              <w:spacing w:lineRule="atLeast" w:line="214" w:before="280" w:after="0"/>
              <w:rPr/>
            </w:pPr>
            <w:r>
              <w:rPr/>
              <w:t>- шахматы, шашки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spacing w:lineRule="atLeast" w:line="214" w:before="280" w:after="0"/>
              <w:rPr/>
            </w:pPr>
            <w:r>
              <w:rPr/>
              <w:t xml:space="preserve"> 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В течении год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Ведение курса ОБЖ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 xml:space="preserve"> 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В течении год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Включение физкультурно-оздоровительных мероприятий в план работы школы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В течении год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рганизация и проведение соревновании по:</w:t>
            </w:r>
          </w:p>
          <w:p>
            <w:pPr>
              <w:pStyle w:val="Style16"/>
              <w:rPr/>
            </w:pPr>
            <w:r>
              <w:rPr/>
              <w:t>- волейболу</w:t>
            </w:r>
          </w:p>
          <w:p>
            <w:pPr>
              <w:pStyle w:val="Style16"/>
              <w:rPr/>
            </w:pPr>
            <w:r>
              <w:rPr/>
              <w:t>- по футболу</w:t>
            </w:r>
          </w:p>
          <w:p>
            <w:pPr>
              <w:pStyle w:val="Style16"/>
              <w:rPr/>
            </w:pPr>
            <w:r>
              <w:rPr/>
              <w:t>- по шахматами и шашками</w:t>
            </w:r>
          </w:p>
          <w:p>
            <w:pPr>
              <w:pStyle w:val="Style16"/>
              <w:rPr/>
            </w:pPr>
            <w:r>
              <w:rPr/>
              <w:t>- мини-футболу</w:t>
            </w:r>
          </w:p>
          <w:p>
            <w:pPr>
              <w:pStyle w:val="Style16"/>
              <w:rPr/>
            </w:pPr>
            <w:r>
              <w:rPr/>
              <w:t xml:space="preserve">- настольному теннису </w:t>
            </w:r>
          </w:p>
          <w:p>
            <w:pPr>
              <w:pStyle w:val="Style16"/>
              <w:rPr/>
            </w:pPr>
            <w:r>
              <w:rPr/>
              <w:t>- по легкой атлетике</w:t>
            </w:r>
          </w:p>
          <w:p>
            <w:pPr>
              <w:pStyle w:val="Style16"/>
              <w:spacing w:lineRule="atLeast" w:line="214" w:before="280" w:after="0"/>
              <w:rPr/>
            </w:pPr>
            <w:r>
              <w:rPr/>
              <w:t xml:space="preserve">- по биатлону 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Учителя физической культуры</w:t>
            </w:r>
          </w:p>
          <w:p>
            <w:pPr>
              <w:pStyle w:val="Style16"/>
              <w:spacing w:lineRule="atLeast" w:line="214" w:before="280" w:after="0"/>
              <w:rPr/>
            </w:pPr>
            <w:r>
              <w:rPr/>
              <w:t xml:space="preserve"> 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Декабрь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Школьные республиканские  игры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 xml:space="preserve"> 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ктябрь</w:t>
            </w:r>
          </w:p>
          <w:p>
            <w:pPr>
              <w:pStyle w:val="Style16"/>
              <w:spacing w:lineRule="atLeast" w:line="214" w:before="280" w:after="0"/>
              <w:rPr/>
            </w:pPr>
            <w:r>
              <w:rPr/>
              <w:t>Февраль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День здоровья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spacing w:lineRule="atLeast" w:line="214" w:before="280" w:after="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Ноябрь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олевые игры:</w:t>
            </w:r>
          </w:p>
          <w:p>
            <w:pPr>
              <w:pStyle w:val="Style16"/>
              <w:rPr/>
            </w:pPr>
            <w:r>
              <w:rPr/>
              <w:t>- «Жить со знаком плюс»;</w:t>
            </w:r>
          </w:p>
          <w:p>
            <w:pPr>
              <w:pStyle w:val="Style16"/>
              <w:rPr/>
            </w:pPr>
            <w:r>
              <w:rPr/>
              <w:t>- «О вреде курения»;</w:t>
            </w:r>
          </w:p>
          <w:p>
            <w:pPr>
              <w:pStyle w:val="Style16"/>
              <w:rPr/>
            </w:pPr>
            <w:r>
              <w:rPr/>
              <w:t>- «Наркомания – опасное пристрастие»</w:t>
            </w:r>
          </w:p>
          <w:p>
            <w:pPr>
              <w:pStyle w:val="Style16"/>
              <w:rPr/>
            </w:pPr>
            <w:r>
              <w:rPr/>
              <w:t>Неделя здоровья</w:t>
            </w:r>
          </w:p>
          <w:p>
            <w:pPr>
              <w:pStyle w:val="Style16"/>
              <w:spacing w:lineRule="atLeast" w:line="214" w:before="280" w:after="0"/>
              <w:rPr/>
            </w:pPr>
            <w:r>
              <w:rPr/>
              <w:t>Встреча с работниками здравоохранения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Кл. руководители 6 классов</w:t>
            </w:r>
          </w:p>
          <w:p>
            <w:pPr>
              <w:pStyle w:val="Style16"/>
              <w:rPr/>
            </w:pPr>
            <w:r>
              <w:rPr/>
              <w:t xml:space="preserve">Кл. руководители 9 классов </w:t>
            </w:r>
          </w:p>
          <w:p>
            <w:pPr>
              <w:pStyle w:val="Style16"/>
              <w:rPr/>
            </w:pPr>
            <w:r>
              <w:rPr/>
              <w:t>Учителя физической культуры</w:t>
            </w:r>
          </w:p>
          <w:p>
            <w:pPr>
              <w:pStyle w:val="Style16"/>
              <w:spacing w:lineRule="atLeast" w:line="214" w:before="280" w:after="0"/>
              <w:rPr/>
            </w:pPr>
            <w:r>
              <w:rPr/>
              <w:t xml:space="preserve">Зам. директора по ВР  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spacing w:lineRule="atLeast" w:line="214" w:before="280" w:after="0"/>
              <w:rPr/>
            </w:pPr>
            <w:r>
              <w:rPr/>
              <w:t>Ноябрь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Классные часы:</w:t>
            </w:r>
          </w:p>
          <w:p>
            <w:pPr>
              <w:pStyle w:val="Style16"/>
              <w:rPr/>
            </w:pPr>
            <w:r>
              <w:rPr/>
              <w:t>- «Опасные и безопасные ситуации»;</w:t>
            </w:r>
          </w:p>
          <w:p>
            <w:pPr>
              <w:pStyle w:val="Style16"/>
              <w:rPr/>
            </w:pPr>
            <w:r>
              <w:rPr/>
              <w:t>- «Азбука безопасного поведения на дороге»</w:t>
            </w:r>
          </w:p>
          <w:p>
            <w:pPr>
              <w:pStyle w:val="Style16"/>
              <w:rPr/>
            </w:pPr>
            <w:r>
              <w:rPr/>
              <w:t>- «Формула здоровья»</w:t>
            </w:r>
          </w:p>
          <w:p>
            <w:pPr>
              <w:pStyle w:val="Style16"/>
              <w:rPr/>
            </w:pPr>
            <w:r>
              <w:rPr/>
              <w:t xml:space="preserve">- «Курить,  здоровью вредить» </w:t>
            </w:r>
          </w:p>
          <w:p>
            <w:pPr>
              <w:pStyle w:val="Style16"/>
              <w:spacing w:lineRule="atLeast" w:line="214" w:before="280" w:after="0"/>
              <w:rPr/>
            </w:pPr>
            <w:r>
              <w:rPr/>
              <w:t> 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Кл. рук. 1-2 кл.</w:t>
            </w:r>
          </w:p>
          <w:p>
            <w:pPr>
              <w:pStyle w:val="Style16"/>
              <w:rPr/>
            </w:pPr>
            <w:r>
              <w:rPr/>
              <w:t>Кл. рук. 3-4 кл.</w:t>
            </w:r>
          </w:p>
          <w:p>
            <w:pPr>
              <w:pStyle w:val="Style16"/>
              <w:rPr/>
            </w:pPr>
            <w:r>
              <w:rPr/>
              <w:t>Кл. рук. 5 кл.</w:t>
            </w:r>
          </w:p>
          <w:p>
            <w:pPr>
              <w:pStyle w:val="Style16"/>
              <w:spacing w:lineRule="atLeast" w:line="214" w:before="280" w:after="0"/>
              <w:rPr/>
            </w:pPr>
            <w:r>
              <w:rPr/>
              <w:t>Кл. рук. 8 кл.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lineRule="atLeast" w:line="214" w:before="280" w:after="0"/>
              <w:rPr/>
            </w:pPr>
            <w:r>
              <w:rPr/>
              <w:t>Ноябрь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Конференция «Человеку нужен друг»</w:t>
            </w:r>
          </w:p>
          <w:p>
            <w:pPr>
              <w:pStyle w:val="Style16"/>
              <w:rPr/>
            </w:pPr>
            <w:r>
              <w:rPr/>
              <w:t>Вечер «Скажем,  нет наркотикам»</w:t>
            </w:r>
          </w:p>
          <w:p>
            <w:pPr>
              <w:pStyle w:val="Style16"/>
              <w:spacing w:lineRule="atLeast" w:line="214" w:before="280" w:after="0"/>
              <w:rPr/>
            </w:pPr>
            <w:r>
              <w:rPr/>
              <w:t>Театрализованный праздник «Вредные привычки - свобода или зависимость, полет или падение»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Кл. рук. 10 кл.</w:t>
            </w:r>
          </w:p>
          <w:p>
            <w:pPr>
              <w:pStyle w:val="Style16"/>
              <w:rPr/>
            </w:pPr>
            <w:r>
              <w:rPr/>
              <w:t>Кл. рук. 11 кл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lineRule="atLeast" w:line="214" w:before="280" w:after="0"/>
              <w:rPr/>
            </w:pPr>
            <w:r>
              <w:rPr/>
              <w:t>Кл. рук. 7 кл.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Декабрь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Мама, папа, я – спортивная семья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Кл. рук. 3-4 кл.</w:t>
            </w:r>
          </w:p>
        </w:tc>
      </w:tr>
      <w:tr>
        <w:trPr>
          <w:trHeight w:val="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Январь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4" w:before="280" w:after="0"/>
              <w:rPr/>
            </w:pPr>
            <w:r>
              <w:rPr/>
              <w:t>Веселые старты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л. рук. 2-5 кл.</w:t>
            </w:r>
          </w:p>
          <w:p>
            <w:pPr>
              <w:pStyle w:val="Style16"/>
              <w:spacing w:lineRule="atLeast" w:line="214" w:before="280" w:after="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22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енно – спортивная игра «Орленок»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ителя физической культуры, ОБЖ</w:t>
            </w:r>
          </w:p>
        </w:tc>
      </w:tr>
      <w:tr>
        <w:trPr>
          <w:trHeight w:val="122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оревнования по мини – футболу 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22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оревнования по пионерболу 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247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«Безопасное колесо»</w:t>
            </w:r>
          </w:p>
          <w:p>
            <w:pPr>
              <w:pStyle w:val="Style16"/>
              <w:rPr/>
            </w:pPr>
            <w:r>
              <w:rPr/>
              <w:t>Легкоатлетический пробег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итель ОБЖ</w:t>
            </w:r>
          </w:p>
          <w:p>
            <w:pPr>
              <w:pStyle w:val="Style16"/>
              <w:rPr/>
            </w:pPr>
            <w:r>
              <w:rPr/>
              <w:t>Учителя физвоспитания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 xml:space="preserve">   </w:t>
      </w:r>
      <w:r>
        <w:rPr>
          <w:b/>
          <w:bCs/>
          <w:i/>
          <w:iCs/>
          <w:sz w:val="28"/>
          <w:szCs w:val="28"/>
        </w:rPr>
        <w:t>Образование в области физического воспитания</w:t>
      </w:r>
      <w:r>
        <w:rPr>
          <w:b/>
          <w:bCs/>
          <w:i/>
          <w:iCs/>
          <w:sz w:val="48"/>
          <w:szCs w:val="48"/>
        </w:rPr>
        <w:t>.</w:t>
      </w:r>
    </w:p>
    <w:p>
      <w:pPr>
        <w:pStyle w:val="Style1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 по уровню здоровья и физической подготовленности подразделяются на три медицинские группы – основную, подготовительную и специальную.</w:t>
      </w:r>
    </w:p>
    <w:p>
      <w:pPr>
        <w:pStyle w:val="Style1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На основе учета возраста, показателей физической подготовленности, степени заболевания ежегодно к началу учебного года формировать специальные медицинские группы учащихся.</w:t>
      </w:r>
    </w:p>
    <w:p>
      <w:pPr>
        <w:pStyle w:val="Style1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Занятия проводить с учетом рекомендаций МРИО (методическое пособие «Занятия с учащимися, отнесенными по состоянию здоровья к специальной медицинской группе»).</w:t>
      </w:r>
    </w:p>
    <w:p>
      <w:pPr>
        <w:pStyle w:val="Style1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Соблюдать санитарно-гигиенические требования, предъявляемые к урокам физкультуры, трудового обучения, (проветриваемые чистые помещения, специальная форма, определенные нормами физические нагрузки).</w:t>
      </w:r>
    </w:p>
    <w:p>
      <w:pPr>
        <w:pStyle w:val="Style1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Соблюдать динамические паузы на всех уроках в 1-6 классах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филактика заболеваний через здоровое питание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еятельность по улучшению питания школьников должна предполагать два аспекта: питание ребенка в школе и контроль за полноценностью питания в семьях учеников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  <w:u w:val="single"/>
        </w:rPr>
        <w:t>Для решения данной проблемы необходимо: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Не нарушая финансовой сметы, оптимизировать рацион питания исходя из возможностей школы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Добиваться витаминизации рациона питания в период с марта по май (соки, фрукты)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 Выдерживать режим питания школьников, учитывая их возрастные особенности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 Медицинской сестре, ответственному за питание, </w:t>
      </w:r>
      <w:r>
        <w:rPr>
          <w:bCs/>
          <w:iCs/>
          <w:sz w:val="28"/>
          <w:szCs w:val="28"/>
          <w:u w:val="single"/>
        </w:rPr>
        <w:t xml:space="preserve">компетентной общественности </w:t>
      </w:r>
      <w:r>
        <w:rPr>
          <w:bCs/>
          <w:iCs/>
          <w:sz w:val="28"/>
          <w:szCs w:val="28"/>
        </w:rPr>
        <w:t>контролировать процесс приготовления пищи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 Минимальными ресурсами при идеальной чистоте выдерживать эстетику столовой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6. Учителям, находить возможность в доступной, деликатной форме информировать детей о питании в домашних условиях</w:t>
      </w:r>
      <w:r>
        <w:rPr>
          <w:b/>
          <w:bCs/>
          <w:iCs/>
          <w:sz w:val="28"/>
          <w:szCs w:val="28"/>
        </w:rPr>
        <w:t>.</w:t>
      </w:r>
    </w:p>
    <w:p>
      <w:pPr>
        <w:pStyle w:val="Style16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Участие родителей и общественности в реализации программы «Здоровье».</w:t>
      </w:r>
    </w:p>
    <w:p>
      <w:pPr>
        <w:pStyle w:val="Style1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Родители должны помогать своим детям:</w:t>
      </w:r>
    </w:p>
    <w:p>
      <w:pPr>
        <w:pStyle w:val="Style1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- в овладении необходимыми знаниями и умениями в области сохранения здоровья;</w:t>
      </w:r>
    </w:p>
    <w:p>
      <w:pPr>
        <w:pStyle w:val="Style1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- в процессе организации ими учебной и досуговой деятельности;</w:t>
      </w:r>
    </w:p>
    <w:p>
      <w:pPr>
        <w:pStyle w:val="Style1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- в организации здоровья жизнедеятельности за рамками учебно-воспитательного процесса в лицее;</w:t>
      </w:r>
    </w:p>
    <w:p>
      <w:pPr>
        <w:pStyle w:val="Style1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- в борьбе с вредными привычками.</w:t>
      </w:r>
    </w:p>
    <w:p>
      <w:pPr>
        <w:pStyle w:val="Style1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Педагогические работники и родители должны знать вредные факторы и уметь исключить или минимизировать их отрицательное влияние на здоровье учащихся.</w:t>
      </w:r>
    </w:p>
    <w:p>
      <w:pPr>
        <w:pStyle w:val="Style16"/>
        <w:ind w:firstLine="360"/>
        <w:jc w:val="both"/>
        <w:rPr/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 xml:space="preserve">Активизировать </w:t>
      </w:r>
      <w:r>
        <w:rPr>
          <w:bCs/>
          <w:iCs/>
          <w:sz w:val="28"/>
          <w:szCs w:val="28"/>
          <w:u w:val="single"/>
        </w:rPr>
        <w:t xml:space="preserve"> просветительскую работу  </w:t>
      </w:r>
      <w:r>
        <w:rPr>
          <w:bCs/>
          <w:iCs/>
          <w:sz w:val="28"/>
          <w:szCs w:val="28"/>
        </w:rPr>
        <w:t>по вопросам здорового образа жизни со всеми участниками образовательного процесса:</w:t>
      </w:r>
    </w:p>
    <w:p>
      <w:pPr>
        <w:pStyle w:val="Style1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- с родителями учащихся 1-11 классов – «Наркомания знак беды» (родительское собрание)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- с педколлективом – «Антиалкогольное и антинаркотическое воспитание личности». Педагогическое мастерство учителя (семинар)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- с учащимися – Ролевая игра «Жить со знаком плюс», «Конференция человеку нужен друг»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 xml:space="preserve">Организовывать встречи с работниками здравоохранения. </w:t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ние и воспитание в области здоровья.</w:t>
      </w:r>
    </w:p>
    <w:p>
      <w:pPr>
        <w:pStyle w:val="Style16"/>
        <w:ind w:firstLine="360"/>
        <w:jc w:val="both"/>
        <w:rPr/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  <w:u w:val="single"/>
        </w:rPr>
        <w:t>Цель:</w:t>
      </w:r>
      <w:r>
        <w:rPr>
          <w:bCs/>
          <w:iCs/>
          <w:sz w:val="28"/>
          <w:szCs w:val="28"/>
        </w:rPr>
        <w:t>   организация деятельности всех служб по обучению здоровью в школе.</w:t>
      </w:r>
    </w:p>
    <w:p>
      <w:pPr>
        <w:pStyle w:val="Style1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Здоровье в широком смысле  этого слова выступает и как одна из целей в процессе получения образования, и как средство достижения «высокой гармонии»,  и как индикатор правильности выбора пути.</w:t>
      </w:r>
    </w:p>
    <w:p>
      <w:pPr>
        <w:pStyle w:val="Style16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Исходя из этого, необходимо проводить следующие занятия, используя уроки природоведения, трудового обучения, физкультуры, русского языка, биологии, математики, ИЗО, классных часах.</w:t>
      </w:r>
    </w:p>
    <w:p>
      <w:pPr>
        <w:pStyle w:val="Style16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tbl>
      <w:tblPr>
        <w:tblW w:w="9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61"/>
        <w:gridCol w:w="1184"/>
        <w:gridCol w:w="2381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</w:t>
            </w:r>
          </w:p>
          <w:p>
            <w:pPr>
              <w:pStyle w:val="Style16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 «Здоровье»</w:t>
            </w:r>
          </w:p>
          <w:p>
            <w:pPr>
              <w:pStyle w:val="Style16"/>
              <w:spacing w:before="280" w:after="0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одержание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де изучаютс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амопознание:  </w:t>
            </w:r>
            <w:r>
              <w:rPr>
                <w:sz w:val="28"/>
                <w:szCs w:val="28"/>
              </w:rPr>
              <w:t>1) знание своего тела, самопознание через ощущение, чувства, образ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ункции основных систем организма; физиологические и психические процессы в различного периода взросления.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ставление о здоровом и больном теле в разных культурах; обменные и инфекционные болезни, приводящие к  нарушению формы тела и/или инвалидности; самоконтроль и  саморегуляция настроения и поведения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,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биология, физкультура, классные часы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Я и другие. 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авила межличностного общения; дружба; поведение на улице и в общественных местах; правила поведения с незнакомыми людьми; правила семейного общения; правила ребенка в семье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зовые компоненты общения: внимание, слушание, активное слушание. Виды и формы общения. Способы реагирования на критику. Способы разрешения конфликтов с родителями, друзьями, учителями. Отношения между мальчиками и девочками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ндивидуальные различия в восприятии и понимании людьми друг друга. Интимные межличностные отношения: дружба, любовь, вражда, одиночество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альные и неформальные группы, их социально-психологическая специфика.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Болезни человека, связанные с употреблением наркотиков, табака, алкоголя. Защита себя и других в ситуациях употребления ПАВ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физкультура, классный час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, обществознание, биология, литература, классный час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обществознание, ОБЖ, литература, химия, классный час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классный час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игиенические правила предупреждение инфекционных заболеваний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игиена тела, гигиена полости рта, гигиена труда и отдыха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ка инфекционных заболеваний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, природоведение, биология, классный час.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физкультура, ОБЖ, классный час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итание и здоровье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тание – основа жизни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гиена питания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биология, трудовое обучение, химия, ОБЖ, классный час.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ы личной безопасности и профилактика травматизма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зопасное поведение на дорогах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ытовой и уличный травматизм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в экстремальных ситуациях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химия, физика, трудовое обучение, физкультура, классный час.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ОБЖ, физкультур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ультура потребления медицинских услуг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медицинских услуг.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щение с лекарственными препаратами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беседы врача.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ОБЖ, классный час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упреждение злоупотребления ПАВ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биология, химия, обществознание, история, ОБЖ.</w:t>
            </w:r>
          </w:p>
        </w:tc>
      </w:tr>
    </w:tbl>
    <w:p>
      <w:pPr>
        <w:pStyle w:val="Style16"/>
        <w:spacing w:before="0" w:after="200"/>
        <w:jc w:val="both"/>
        <w:rPr/>
      </w:pPr>
      <w:r>
        <w:rPr>
          <w:b/>
          <w:color w:val="000000"/>
          <w:sz w:val="28"/>
          <w:szCs w:val="28"/>
        </w:rPr>
        <w:t>Совершенствование воспитательной системы.</w:t>
      </w:r>
    </w:p>
    <w:p>
      <w:pPr>
        <w:pStyle w:val="Style16"/>
        <w:spacing w:before="0" w:after="20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сновные задачи </w:t>
      </w:r>
    </w:p>
    <w:p>
      <w:pPr>
        <w:pStyle w:val="Style16"/>
        <w:numPr>
          <w:ilvl w:val="0"/>
          <w:numId w:val="12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духовно богатой, нравственной, физически развитой личности; </w:t>
      </w:r>
    </w:p>
    <w:p>
      <w:pPr>
        <w:pStyle w:val="Style16"/>
        <w:numPr>
          <w:ilvl w:val="0"/>
          <w:numId w:val="12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атриота и гражданина; </w:t>
      </w:r>
    </w:p>
    <w:p>
      <w:pPr>
        <w:pStyle w:val="Style16"/>
        <w:numPr>
          <w:ilvl w:val="0"/>
          <w:numId w:val="12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опыта ученического самоуправления; </w:t>
      </w:r>
    </w:p>
    <w:p>
      <w:pPr>
        <w:pStyle w:val="Style16"/>
        <w:numPr>
          <w:ilvl w:val="0"/>
          <w:numId w:val="12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профессионального мастерства классных руководителей; </w:t>
      </w:r>
    </w:p>
    <w:p>
      <w:pPr>
        <w:pStyle w:val="Style16"/>
        <w:numPr>
          <w:ilvl w:val="0"/>
          <w:numId w:val="12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оли семьи в воспитательно-образовательном процессе; </w:t>
      </w:r>
    </w:p>
    <w:p>
      <w:pPr>
        <w:pStyle w:val="Style16"/>
        <w:numPr>
          <w:ilvl w:val="0"/>
          <w:numId w:val="12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ение профилактической работы по исключению появления у детей вредных привычек, подрывающих их здоровье; проведение санитарного просвещения учащихся силами школьной медицинской службы и ТМО: круглые столы, лекции и беседы, выпуск бюллетеней; </w:t>
      </w:r>
    </w:p>
    <w:p>
      <w:pPr>
        <w:pStyle w:val="Style16"/>
        <w:numPr>
          <w:ilvl w:val="0"/>
          <w:numId w:val="12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проведением уроков физкультуры, не допустить нагрузок, проводить дни здоровья и экскурсии на природу; </w:t>
      </w:r>
    </w:p>
    <w:p>
      <w:pPr>
        <w:pStyle w:val="Style16"/>
        <w:numPr>
          <w:ilvl w:val="0"/>
          <w:numId w:val="12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едагогического всеобуча родителей заниматься вопросами охраны здоровья учащихся; </w:t>
      </w:r>
    </w:p>
    <w:p>
      <w:pPr>
        <w:pStyle w:val="Style16"/>
        <w:numPr>
          <w:ilvl w:val="0"/>
          <w:numId w:val="12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сти в полное соответствие с требованиями санитарно-гигиенической нормы в кабинетах и рекреациях тепловой и световой режимы.                    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е развитие учителей и педагогического коллектив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1842"/>
        <w:gridCol w:w="29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, 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ереподготовка кадров на базе СИПК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по самообразов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ей в работе ШМО и РМО, педсоветах, семин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 по обучению учителей компьютерной грамо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ых творческих групп уч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и внеуроч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, руководители ШМ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еминаров, мастерклас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ов к участию в экспериментальной и инновацион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курсов учителей и участие в конкурсе «Учитель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школьного кабинета в УВП. Смотр кабин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, зав.кабинет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, анкетирования, направленных на усиление коммуникативных возможностей педаг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рабочих образовате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РАЗ ВЫПУСКНИКА ШКОЛЫ КАК ГЛАВНЫЙ ЦЕЛЕВОЙ ОРИЕНТИР В УЧЕБНО-ВОСПИТАТЕЛЬНОЙ РАБОТЕ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раз выпускника начальной школы (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упен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завершившие обучение на ступени начального образования должны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общеобразовательные программы по отдельным предметам школьного учебного плана на уровне, достаточном для продолжения образования в основной школ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простейшими навыками самоконтроля учебных действий, культурой поведения и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этого при обучении и воспитании младших школь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еобходимо учитывать нравственный потенциал (ценностный), который включает в себя восприятие и понимание таких ценностей, как «семья», и «школа», «учитель», «Родина», «природа», «дружба со сверстниками», «уважение к старшим», потребность выполнять правила для учащихся, умение различать плохие и хорошие поступки людей, правильно оценивать свои действия и поведение однокласс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й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Готовность к обучению в основной школ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й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говорить и слушать; способность сопережива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етический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восприимчивость предметов и явлений в окружающей природной и социальной сред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й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ля и правил личной гигиены, стремление стать сильным, быстрым, ловки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 выпускника основного общего образования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) (5-9 клас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олучившие основное общее образование, должн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на уровне требований государственных программ учебный материал по всем предметам учебного пла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 воспитании выпускников 5-9-х классов следует учитыват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равственный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ые формы и способы самореализации и самоутверж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й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й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 коммуникативной культуры личности: умение высказывать и отстаивать свою точку зрения, способность строить и вести неконфликтное общение в различных ситуаци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етический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идеть и понимать гармонию и красоту, знание выдающихся деятелей и произведений литературы и искус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й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раз выпускника 11 класса как главный целевой ориентир в учебно-воспитательной работе с обучающимися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получивший среднее (полное) общее образование – это человек, которы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л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л на повышенном уровне сложности (или углубленно) учебные программы по отдельным предмета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л основами компьютерной грамот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свои гражданские права и умеет их реализовывать, уважать свое и чужое достоинство, собственный труд и труд других люд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здоровый 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 воспитании выпускников 10-11 классов следует учитывать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Нравственный потенциа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целей и смысла жизни. Усвоение ценностей «отечество», «культура», «любовь», «творчество». Наличие чувства гордости за принадлежность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нравственных качеств и черт характера окружающ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воих реальных и потенциальных возможностей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знавательный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желания и готовность продолжить обучение после школы, потребность в углубленном изучении избранной области знаний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ммуникативный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ндивидуального стиля общения, владения коммуникативными умениями и навыками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стетический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троить свою жизнедеятельность по законам гармонии и красоты, проявление индивидуального своеобразия в восприятии мира.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изический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физическому совершенству, привычка ежедневно заниматься физическими упражнениями и умение использовать их в улучшении своей работоспособности и эмоционального состо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Arial" w:hAnsi="Arial" w:cs="Arial" w:hint="default"/>
        <w:w w:val="6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Arial" w:hAnsi="Arial" w:cs="Arial" w:hint="default"/>
        <w:w w:val="6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5535"/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Arial" w:hAnsi="Arial" w:cs="Arial" w:hint="default"/>
        <w:w w:val="6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0"/>
    <w:lvlOverride w:ilvl="0">
      <w:startOverride w:val="1"/>
    </w:lvlOverride>
  </w:num>
  <w:num w:numId="3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w w:val="6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w w:val="6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w w:val="6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Arial" w:hAnsi="Arial" w:cs="Arial"/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List"/>
    <w:qFormat/>
    <w:pPr>
      <w:spacing w:lineRule="auto" w:line="360"/>
      <w:ind w:left="360" w:hanging="0"/>
      <w:jc w:val="center"/>
    </w:pPr>
    <w:rPr>
      <w:b/>
      <w:spacing w:val="-5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5:00Z</dcterms:created>
  <dc:creator>777</dc:creator>
  <dc:description/>
  <cp:keywords/>
  <dc:language>en-US</dc:language>
  <cp:lastModifiedBy>Лера</cp:lastModifiedBy>
  <cp:lastPrinted>2007-03-15T20:45:00Z</cp:lastPrinted>
  <dcterms:modified xsi:type="dcterms:W3CDTF">2011-05-05T09:54:00Z</dcterms:modified>
  <cp:revision>27</cp:revision>
  <dc:subject/>
  <dc:title>Программа развития</dc:title>
</cp:coreProperties>
</file>